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Отчёт об открытых уроках, посвящённых </w:t>
      </w:r>
      <w:r>
        <w:rPr>
          <w:b/>
          <w:sz w:val="24"/>
          <w:szCs w:val="24"/>
          <w:lang w:eastAsia="en-US"/>
        </w:rPr>
        <w:t>празднованию Дня славянской письменности и культуры (День святых просветителей Кирилла и Мефодия)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тепцевская средняя общеобразовательная школа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992"/>
        <w:gridCol w:w="170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открытых уро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е мультимедийных средств (</w:t>
            </w:r>
            <w:r>
              <w:rPr>
                <w:i/>
                <w:sz w:val="24"/>
                <w:szCs w:val="24"/>
              </w:rPr>
              <w:t>указать «да» илт «н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сский язык + ИЗ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ая строка – или возвращение к истокам родного язы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чтение  + ИЗ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уда произошел русский алфав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лавянской письменности и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 о Кирилле и Мефод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летописцем в Древнюю Рус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грированный у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сский язык + чтение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 разумения книжн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грированный у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сский язык + ОРКСЭ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лавянской письменности и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рилл и Мефодий – великие просветители русской литера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зык. Великий наш яз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К проблеме о происхождении русской письм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 и слава о Кирилле и Мефод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экскур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ень славянской письменности и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Т.В.Вишневская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04:00Z</dcterms:created>
  <dc:creator>Любовь</dc:creator>
  <dc:description/>
  <cp:keywords/>
  <dc:language>en-US</dc:language>
  <cp:lastModifiedBy>Владелец</cp:lastModifiedBy>
  <cp:lastPrinted>2013-05-17T14:23:00Z</cp:lastPrinted>
  <dcterms:modified xsi:type="dcterms:W3CDTF">2013-05-22T05:04:00Z</dcterms:modified>
  <cp:revision>2</cp:revision>
  <dc:subject/>
  <dc:title/>
</cp:coreProperties>
</file>