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/>
      </w:pPr>
      <w:r>
        <w:rPr/>
        <w:t>УСПЕВАЕМОСТЬ</w:t>
      </w:r>
    </w:p>
    <w:p>
      <w:pPr>
        <w:pStyle w:val="Normal"/>
        <w:ind w:firstLine="1080"/>
        <w:jc w:val="center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четверть</w:t>
      </w:r>
      <w:r>
        <w:rPr/>
        <w:t xml:space="preserve"> 2012 – 2013 учебного года </w:t>
      </w:r>
    </w:p>
    <w:p>
      <w:pPr>
        <w:pStyle w:val="Normal"/>
        <w:ind w:firstLine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 начало четверти 290 учеников. </w:t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были:   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Булкова Елена Евгеньевна в 1а класс из Брянской области  пос. Клетня 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восельцева Елизавета Игоревна в 3б класс из Московской области г. Одинцово</w:t>
      </w:r>
    </w:p>
    <w:p>
      <w:pPr>
        <w:pStyle w:val="Style16"/>
        <w:rPr/>
      </w:pPr>
      <w:r>
        <w:rPr>
          <w:sz w:val="22"/>
          <w:szCs w:val="22"/>
          <w:u w:val="single"/>
        </w:rPr>
        <w:t>ОТСЕВ</w:t>
      </w:r>
      <w:r>
        <w:rPr>
          <w:sz w:val="22"/>
          <w:szCs w:val="22"/>
        </w:rPr>
        <w:t>:       нет</w:t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ыбыли:    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>Редих Сергей Анатольевич из 5 класса в г. Санкт-Петербург с 01.11.2012г.</w:t>
      </w:r>
    </w:p>
    <w:p>
      <w:pPr>
        <w:pStyle w:val="Normal"/>
        <w:rPr/>
      </w:pPr>
      <w:r>
        <w:rPr>
          <w:u w:val="single"/>
        </w:rPr>
        <w:t>На конец четверти</w:t>
      </w:r>
      <w:r>
        <w:rPr/>
        <w:t xml:space="preserve"> – 291 ученик (не аттестуются 1-е  классы 34 ученика).   </w:t>
      </w:r>
    </w:p>
    <w:p>
      <w:pPr>
        <w:pStyle w:val="Normal"/>
        <w:rPr/>
      </w:pPr>
      <w:r>
        <w:rPr/>
        <w:t>Аттестовались 256 обучающихся: 2-4 классы (111 чел.)</w:t>
      </w:r>
    </w:p>
    <w:p>
      <w:pPr>
        <w:pStyle w:val="Normal"/>
        <w:ind w:firstLine="1080"/>
        <w:rPr/>
      </w:pPr>
      <w:r>
        <w:rPr>
          <w:color w:val="FF0000"/>
        </w:rPr>
        <w:tab/>
        <w:tab/>
      </w:r>
      <w:r>
        <w:rPr/>
        <w:t xml:space="preserve">                       5-9 классы (113 чел.)</w:t>
      </w:r>
    </w:p>
    <w:p>
      <w:pPr>
        <w:pStyle w:val="Normal"/>
        <w:ind w:firstLine="1080"/>
        <w:rPr/>
      </w:pPr>
      <w:r>
        <w:rPr/>
        <w:tab/>
        <w:tab/>
        <w:t xml:space="preserve">                   10-11 классы (32 чел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</w:tblGrid>
      <w:tr>
        <w:trPr>
          <w:trHeight w:val="3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ют на «5»                                    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ют на «4» и «5»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 знаний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 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  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 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9"/>
        <w:gridCol w:w="719"/>
        <w:gridCol w:w="703"/>
        <w:gridCol w:w="808"/>
        <w:gridCol w:w="699"/>
        <w:gridCol w:w="719"/>
        <w:gridCol w:w="703"/>
        <w:gridCol w:w="808"/>
        <w:gridCol w:w="719"/>
        <w:gridCol w:w="719"/>
        <w:gridCol w:w="703"/>
        <w:gridCol w:w="808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успеваемость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 успевают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 О У</w:t>
            </w:r>
          </w:p>
        </w:tc>
      </w:tr>
      <w:tr>
        <w:trPr>
          <w:trHeight w:val="47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кл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>
          <w:trHeight w:val="26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51"/>
        <w:gridCol w:w="1439"/>
        <w:gridCol w:w="1315"/>
        <w:gridCol w:w="1928"/>
      </w:tblGrid>
      <w:tr>
        <w:trPr>
          <w:trHeight w:val="3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певают</w:t>
            </w:r>
          </w:p>
        </w:tc>
      </w:tr>
      <w:tr>
        <w:trPr>
          <w:trHeight w:val="2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237"/>
      </w:tblGrid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9 чел. / 3,5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по английскому языку, 1 по математике, 2 по русскому языку, 2 по физ-ре, 2 по физике, 1 по технологии</w:t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1 чел./ 4,3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3 чел. по рус. яз.  и математике; 1 чел.  матем.- англ.яз.; 1 по алг.-геом.; 1 по геом..-физике; 2  рус.-англ., 1 ОБЖ-хим., 2 рус.-англ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3 чел./ 8,98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рус. яз.-5 чел., матем.-5, англ.яз.-8,  геометрия-1, физика -3, истор.-1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 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3 чел. / 1,2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 кл. – Султаняров Олег (русский)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7 кл. – Шестопалов Максим (геометрия)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– Князева Ира (геометрия)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спеваемость по классам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62"/>
        <w:gridCol w:w="548"/>
        <w:gridCol w:w="548"/>
        <w:gridCol w:w="548"/>
        <w:gridCol w:w="548"/>
        <w:gridCol w:w="548"/>
        <w:gridCol w:w="548"/>
        <w:gridCol w:w="548"/>
        <w:gridCol w:w="608"/>
        <w:gridCol w:w="548"/>
        <w:gridCol w:w="548"/>
        <w:gridCol w:w="548"/>
        <w:gridCol w:w="548"/>
        <w:gridCol w:w="548"/>
      </w:tblGrid>
      <w:tr>
        <w:trPr>
          <w:trHeight w:val="2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(%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2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 У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ы: </w:t>
      </w:r>
      <w:r>
        <w:rPr>
          <w:sz w:val="22"/>
          <w:szCs w:val="22"/>
        </w:rPr>
        <w:t xml:space="preserve">по сравнению с результат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и показатели заметно улучшились: в 4б, 5, 8а, 8б, 9 классах успеваемость стала 100%; в семи классах увеличилось качество знаний (3б, 4а, 5, 6, 7, 8а, 8б)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На допустимом уровне</w:t>
      </w:r>
      <w:r>
        <w:rPr>
          <w:sz w:val="22"/>
          <w:szCs w:val="22"/>
        </w:rPr>
        <w:t xml:space="preserve"> (степень обученности от 50 до 80 %) обучения 8 классов (2а, 2б, 3а, 3б, 4а,  5, 8б, 10).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Качество</w:t>
      </w:r>
      <w:r>
        <w:rPr>
          <w:sz w:val="22"/>
          <w:szCs w:val="22"/>
        </w:rPr>
        <w:t xml:space="preserve"> (отличники и хорошисты) выше 50% в 6-ти  классах (2а, 2б, 3а, 3б,4а, 8б).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100% успеваемость</w:t>
      </w:r>
      <w:r>
        <w:rPr>
          <w:sz w:val="22"/>
          <w:szCs w:val="22"/>
        </w:rPr>
        <w:t xml:space="preserve"> в 12-ти  классах (кроме 2а и 7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- Самые низкие результаты</w:t>
      </w:r>
      <w:r>
        <w:rPr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- качество   (12% в 9 кл. и 16% в 7 кл.);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- степень обученности (38% в 7 кл. и 39% в 9 кл.);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- успеваемость  (89,5% в 7 кл. и 94% во 2а кл.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раживает обстановка  в 4б, 6, 8а и 11 классах. Хотя нет неуспевающих, но степень обученности ниже 50%. (соответственно 47,5%, 47%, 47%, 44%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ации: </w:t>
      </w:r>
    </w:p>
    <w:p>
      <w:pPr>
        <w:pStyle w:val="Normal"/>
        <w:rPr/>
      </w:pPr>
      <w:r>
        <w:rPr>
          <w:sz w:val="22"/>
          <w:szCs w:val="22"/>
        </w:rPr>
        <w:t xml:space="preserve">- классным руководителям (2а и 7 классов), имеющим неуспевающих, поставить в известность родителей о полученных «2» (ознакомить письменно под роспись), провести родительские собрания по итогам четверти или  встречи родителей с приглашением учителей-предметников, социального педагога (присутствие ученика обязательно). </w:t>
      </w:r>
    </w:p>
    <w:p>
      <w:pPr>
        <w:pStyle w:val="Normal"/>
        <w:rPr/>
      </w:pPr>
      <w:r>
        <w:rPr>
          <w:sz w:val="22"/>
          <w:szCs w:val="22"/>
        </w:rPr>
        <w:t xml:space="preserve">- учителям-предметникам составить план работы с неуспевающими (3 обучающихся)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,  включить консультации, дополнительные заня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тавить на внутришкольный контроль всех неуспевающи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лассным руководителям тесно сотрудничать с учителями-предметниками, заранее выявляя обучающихся с одной «4» и с одной «3»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м. директора по учебно-воспитательной работе                     Л.Д. Луни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8 декабря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1080"/>
        <w:jc w:val="center"/>
        <w:rPr/>
      </w:pPr>
      <w:r>
        <w:rPr/>
        <w:t>УСПЕВАЕМОСТЬ</w:t>
      </w:r>
    </w:p>
    <w:p>
      <w:pPr>
        <w:pStyle w:val="Normal"/>
        <w:ind w:firstLine="108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</w:t>
      </w:r>
      <w:r>
        <w:rPr/>
        <w:t xml:space="preserve"> 2012 – 2013 учебного года </w:t>
      </w:r>
    </w:p>
    <w:p>
      <w:pPr>
        <w:pStyle w:val="Normal"/>
        <w:rPr/>
      </w:pPr>
      <w:r>
        <w:rPr/>
        <w:t xml:space="preserve">На начало четверти 286 учеников. </w:t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были:   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пигун Антон Андреевич в 9 кл. из Наро-Фоминской СОШ №3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ряев Павел Александрович в 9 кл. из Наро-Фоминской СОШ № 3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линочкин Фёдор Дмитриевич в 11 кл. из Саратовской обл.</w:t>
      </w:r>
    </w:p>
    <w:p>
      <w:pPr>
        <w:pStyle w:val="Style16"/>
        <w:numPr>
          <w:ilvl w:val="0"/>
          <w:numId w:val="3"/>
        </w:numPr>
        <w:rPr/>
      </w:pPr>
      <w:r>
        <w:rPr>
          <w:sz w:val="22"/>
          <w:szCs w:val="22"/>
        </w:rPr>
        <w:t>Цыганенко Кирилл Дмитриевич в 3б кл. из г. Мытищи Московской обл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ТСЕВ:       не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ыбыли:     нет</w:t>
      </w:r>
    </w:p>
    <w:p>
      <w:pPr>
        <w:pStyle w:val="Normal"/>
        <w:rPr/>
      </w:pPr>
      <w:r>
        <w:rPr>
          <w:u w:val="single"/>
        </w:rPr>
        <w:t>На конец четверти</w:t>
      </w:r>
      <w:r>
        <w:rPr/>
        <w:t xml:space="preserve"> – 290 учеников (не аттестуются 1, 10, 11 классы </w:t>
      </w:r>
    </w:p>
    <w:p>
      <w:pPr>
        <w:pStyle w:val="Normal"/>
        <w:rPr/>
      </w:pPr>
      <w:r>
        <w:rPr/>
        <w:t xml:space="preserve">(34+13+19=66 учеников).   </w:t>
      </w:r>
    </w:p>
    <w:p>
      <w:pPr>
        <w:pStyle w:val="Normal"/>
        <w:rPr/>
      </w:pPr>
      <w:r>
        <w:rPr/>
        <w:t>Аттестовались 224 обучающихся: 2-4 классы (110 чел.)</w:t>
      </w:r>
    </w:p>
    <w:p>
      <w:pPr>
        <w:pStyle w:val="Normal"/>
        <w:ind w:firstLine="1080"/>
        <w:rPr/>
      </w:pPr>
      <w:r>
        <w:rPr/>
        <w:tab/>
        <w:tab/>
        <w:t xml:space="preserve">                       5-9 классы (114 чел.)</w:t>
      </w:r>
    </w:p>
    <w:p>
      <w:pPr>
        <w:pStyle w:val="Normal"/>
        <w:ind w:firstLine="1080"/>
        <w:rPr/>
      </w:pP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992"/>
        <w:gridCol w:w="898"/>
        <w:gridCol w:w="945"/>
        <w:gridCol w:w="992"/>
        <w:gridCol w:w="1012"/>
        <w:gridCol w:w="1142"/>
      </w:tblGrid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5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4» и «5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 зна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 к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25"/>
        <w:gridCol w:w="850"/>
        <w:gridCol w:w="851"/>
        <w:gridCol w:w="850"/>
        <w:gridCol w:w="891"/>
        <w:gridCol w:w="952"/>
        <w:gridCol w:w="992"/>
        <w:gridCol w:w="1005"/>
        <w:gridCol w:w="1121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успеваем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 успеваю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 У</w:t>
            </w:r>
          </w:p>
        </w:tc>
      </w:tr>
      <w:tr>
        <w:trPr>
          <w:trHeight w:val="20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3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25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firstLine="1080"/>
        <w:rPr>
          <w:color w:val="FF0000"/>
        </w:rPr>
      </w:pPr>
      <w:r>
        <w:rPr>
          <w:color w:val="FF0000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83"/>
        <w:gridCol w:w="1456"/>
        <w:gridCol w:w="1331"/>
        <w:gridCol w:w="1952"/>
      </w:tblGrid>
      <w:tr>
        <w:trPr>
          <w:trHeight w:val="3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певают</w:t>
            </w:r>
          </w:p>
        </w:tc>
      </w:tr>
      <w:tr>
        <w:trPr>
          <w:trHeight w:val="2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237"/>
      </w:tblGrid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7 чел. / 3,1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 по английскому языку и 2 по математике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 (по русскому языку, алгебре, физ-ре)</w:t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0 чел./ 4,5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4 чел. по рус. яз.  и математике; 3 чел. по матем.- англ.яз.; 1 по алг.-геом.; 1 по алг.-физике; 1 рус.-англ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4 чел./ 10,7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рус. яз.-10 чел., матем.-3, англ.яз.-3, географ.-3, геометрия-3, физика -1, алгебра-1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 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 чел. / 2,7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-3, матем.-1, геометрия -1, рус. яз.-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 - Матвеев П. (матем.)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– Гараев Р. (геом.), Милюков А. (алг.), Семёнова Кс. (алг.), Петроченко Ек. (рус.яз.)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. – Селютина П. (алг.)</w:t>
            </w:r>
          </w:p>
        </w:tc>
      </w:tr>
      <w:tr>
        <w:trPr>
          <w:trHeight w:val="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 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 чел. / 0,9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кл. - Головатюк М. (рус.яз., матем.)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кл. – Осипов С. (алг., геом.)</w:t>
            </w:r>
          </w:p>
        </w:tc>
      </w:tr>
      <w:tr>
        <w:trPr>
          <w:trHeight w:val="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ремя  «2»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 чел. / 0,9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 – Милюков Н. (алг., геом., рус.яз.)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9 кл. – Елагин А. (алг., геом., хим., физик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певаемость по класс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3"/>
        <w:gridCol w:w="546"/>
        <w:gridCol w:w="546"/>
        <w:gridCol w:w="663"/>
        <w:gridCol w:w="663"/>
        <w:gridCol w:w="663"/>
        <w:gridCol w:w="663"/>
        <w:gridCol w:w="663"/>
        <w:gridCol w:w="663"/>
        <w:gridCol w:w="663"/>
        <w:gridCol w:w="588"/>
      </w:tblGrid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>2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>4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ачество  знаний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С О У  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спеваемость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На допустимом уровне</w:t>
      </w:r>
      <w:r>
        <w:rPr>
          <w:sz w:val="22"/>
          <w:szCs w:val="22"/>
        </w:rPr>
        <w:t xml:space="preserve"> (степень обученности от 50 до 80 %) обучения 7 классов (2а, 2б, 3а, 3б, 4а, 4б, 5).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Качество</w:t>
      </w:r>
      <w:r>
        <w:rPr>
          <w:sz w:val="22"/>
          <w:szCs w:val="22"/>
        </w:rPr>
        <w:t xml:space="preserve"> (отличники и хорошисты) выше 50% в 4-х  классах (2а, 2б, 3а, 4а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100% успеваемость</w:t>
      </w:r>
      <w:r>
        <w:rPr>
          <w:sz w:val="22"/>
          <w:szCs w:val="22"/>
        </w:rPr>
        <w:t xml:space="preserve"> в 6-ми  классах (2а, 2б, 3а, 3б, 4а, 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- Самые низкие результаты в 7 классе</w:t>
      </w:r>
      <w:r>
        <w:rPr>
          <w:sz w:val="22"/>
          <w:szCs w:val="22"/>
        </w:rPr>
        <w:t xml:space="preserve">: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качество   (0%);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- степень обученности (30%);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- успеваемость  (74%) .</w:t>
      </w:r>
    </w:p>
    <w:p>
      <w:pPr>
        <w:pStyle w:val="Normal"/>
        <w:rPr/>
      </w:pPr>
      <w:r>
        <w:rPr>
          <w:sz w:val="22"/>
          <w:szCs w:val="22"/>
        </w:rPr>
        <w:t xml:space="preserve">Также критическая ситуация </w:t>
      </w:r>
      <w:r>
        <w:rPr>
          <w:sz w:val="22"/>
          <w:szCs w:val="22"/>
          <w:u w:val="single"/>
        </w:rPr>
        <w:t xml:space="preserve">в  9  классе </w:t>
      </w:r>
      <w:r>
        <w:rPr>
          <w:sz w:val="22"/>
          <w:szCs w:val="22"/>
        </w:rPr>
        <w:t>- выпускном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- качество   (12 %);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- степень обученности (38%);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- успеваемость  (94%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раживает обстановка  в 6, 8а и 8б классах. Хотя, сегодня,  в 6  классе  нет неуспевающих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ации: </w:t>
      </w:r>
    </w:p>
    <w:p>
      <w:pPr>
        <w:pStyle w:val="Normal"/>
        <w:rPr/>
      </w:pPr>
      <w:r>
        <w:rPr>
          <w:sz w:val="22"/>
          <w:szCs w:val="22"/>
        </w:rPr>
        <w:t xml:space="preserve">- классным руководителям (4б, 5,7, 8а, 8б, 9-х классов), имеющим неуспевающих, поставить в известность родителей о полученных «2» (ознакомить письменно под роспись), провести родительские собрания по итогам четверти или  встречи родителей с приглашением учителей-предметников, социального педагога (присутствие ученика обязательно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чителям-предметникам составить план работы с неуспевающими (9 обучающихся)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,  включить консультации, дополнительные заня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тавить на внутришкольный контроль всех неуспевающи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лассным руководителям тесно сотрудничать с учителями-предметниками, заранее выявляя обучающихся с одной «4» и с одной «3»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м. директора по учебно-воспитательной работе                     Л.Д. Лун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 ноября 2012 год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0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35:00Z</dcterms:created>
  <dc:creator>USER</dc:creator>
  <dc:description/>
  <cp:keywords/>
  <dc:language>en-US</dc:language>
  <cp:lastModifiedBy>школа</cp:lastModifiedBy>
  <cp:lastPrinted>2012-11-06T12:08:00Z</cp:lastPrinted>
  <dcterms:modified xsi:type="dcterms:W3CDTF">2013-02-17T22:07:00Z</dcterms:modified>
  <cp:revision>112</cp:revision>
  <dc:subject/>
  <dc:title>      УСПЕВАЕМОСТЬ –</dc:title>
</cp:coreProperties>
</file>