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есь сценарий сопровождается слайдами  «Земля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-то, собравшись с последними силам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здал Господь планету красиву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ал ей форму шара больш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осадил там деревья, цве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авы невиданной крас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 животных там стало водить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меи, слоны, черепахи и птиц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т вам подарок, люди, владей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лю вспашите, хлебом засей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м завещаю вам я отнын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 берегите эту святыню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брый день, дорогие друзь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собрались сегодня с вами для того, чтобы поговорить о самом главном в жизни – нашем общем доме, которым является Земля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мы – дети Зем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здух, которым мы дышим, луга и леса, окружающие нас – все это наш ДОМ. И нет важнее задачи, чем сберечь все эт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Еще 50-70 лет назад, когда промышленность  только еще набирала свою мощь, когда существовали целые нетронутые цивилизацией и техникой географические зоны, когда население планеты было гораздо меньше, а сама Земля казалась необъятной, трудно было представить, что в этом благословенном мире могут истощиться полезные ископаемые, чистая вода и даже воздух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раз планеты – единой, единственной на все времена, но уязвимой и хрупкой – взывает к нашей совест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эта совесть должна всколыхнуть разум человеческий, чтобы деяния всех землян были мудрыми и взвешенными. Очень важно, чтобы свою причастность к защите планеты Земля нашел и осознал каждый – от ребенка до седого старц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верное, поэтому </w:t>
      </w:r>
      <w:r>
        <w:rPr>
          <w:b/>
          <w:sz w:val="32"/>
          <w:szCs w:val="32"/>
        </w:rPr>
        <w:t>22 апреля 1994</w:t>
      </w:r>
      <w:r>
        <w:rPr>
          <w:sz w:val="32"/>
          <w:szCs w:val="32"/>
        </w:rPr>
        <w:t xml:space="preserve"> года был объявлен </w:t>
      </w:r>
      <w:r>
        <w:rPr>
          <w:b/>
          <w:sz w:val="32"/>
          <w:szCs w:val="32"/>
        </w:rPr>
        <w:t>Всемирный день защиты Земли</w:t>
      </w:r>
      <w:r>
        <w:rPr>
          <w:sz w:val="32"/>
          <w:szCs w:val="32"/>
        </w:rPr>
        <w:t xml:space="preserve">, а </w:t>
      </w:r>
      <w:r>
        <w:rPr>
          <w:b/>
          <w:sz w:val="32"/>
          <w:szCs w:val="32"/>
        </w:rPr>
        <w:t>8 сентября 2000</w:t>
      </w:r>
      <w:r>
        <w:rPr>
          <w:sz w:val="32"/>
          <w:szCs w:val="32"/>
        </w:rPr>
        <w:t xml:space="preserve"> года была принята </w:t>
      </w:r>
      <w:r>
        <w:rPr>
          <w:b/>
          <w:sz w:val="32"/>
          <w:szCs w:val="32"/>
        </w:rPr>
        <w:t>Декларация прав Зем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 сегодня мы будем говорить и том, как жестоко иногда поступает человек с природой, и откроем вам мир прекрасного, научим видеть красоту родной земли, обратимся к истокам, котор. помогут любить свою землю, стремиться беречь, украшать и защищать ее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ш мир прекрасен и гармоничен, многообразен и уникален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хочется, чтобы таким его увидели наши потомк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просто хр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ть храм нау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есть еще природный храм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цветами, тянущими ру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встречу солнцу и ветра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н свят в любое время суто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 для нас в жару и стын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ходи сю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дь сердцем чут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Не оскверняй его святынь.          С.Смир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Наша голубая планета не так уж и чиста. В атмосферу уже выброшено </w:t>
      </w:r>
      <w:r>
        <w:rPr>
          <w:b/>
          <w:sz w:val="32"/>
          <w:szCs w:val="32"/>
        </w:rPr>
        <w:t>20 миллиардов тонн углекислого газа, более 700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миллионов тонн пылевых газообразных соединений. Выбросы </w:t>
      </w:r>
      <w:r>
        <w:rPr>
          <w:sz w:val="32"/>
          <w:szCs w:val="32"/>
        </w:rPr>
        <w:t>серы составили 251 миллион тонн, в результате чего пролились кислотные дожди, которые отравили воду во многих водоемах мир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так устала … Плоть моя покры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убцами ран – живого места не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рзает сталь мое земное тело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яды травят воды чистых ре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то, что я имела и имею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оим добром считает человек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чем друг друга люди так бояться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 позабыли о самой Земле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едь я могу погибнуть и остатьс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бугленной песчинкой в дымной мгле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потому ли, загораясь мщеньем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Я против сил безумных восстаю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, сотрясая твердь землетрясеньем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все обиды свой ответ даю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не случайно грозные вулкан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ыплескивают с лавой боль Земли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чнитесь, люд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зовите страны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тобы меня от гибели спаст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вайте не будем равнодушными, давайте бить во все колокола. Кто это сделает, если не мы?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ь, чтобы навредить  - одной руки много,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тоб добро творить – и двух мало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чинать надо с самого малого, чтобы сделать наш поселок ухоженным и красивым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ришел в лес, будь в нем хозяином и защитником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руби живые деревья, не включай громко музыку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Для разведения костров пользуйся сухостоем и валежником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е разжигай костер вблизи деревьев, не оставляй его без присмотр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гасив костер, заложи кострище дерном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е врубай топор в дерево, храни его в чехле или клади на хворост. Не оставляй за собой мусор, его надо сжечь, а все, что осталось после пережигания – закопа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теперь посмотрите, как весной «расцветает» мусор в лесу…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 может это твой лес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Слайд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наешь ли ты?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Бумага </w:t>
      </w:r>
      <w:r>
        <w:rPr>
          <w:sz w:val="32"/>
          <w:szCs w:val="32"/>
        </w:rPr>
        <w:t xml:space="preserve">до полного разложения будет лежать </w:t>
      </w:r>
      <w:r>
        <w:rPr>
          <w:b/>
          <w:sz w:val="32"/>
          <w:szCs w:val="32"/>
        </w:rPr>
        <w:t>2 года</w:t>
      </w:r>
      <w:r>
        <w:rPr>
          <w:sz w:val="32"/>
          <w:szCs w:val="32"/>
        </w:rPr>
        <w:t xml:space="preserve">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нсервная банка – 90 лет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полиэтиленовый пакет – 200 лет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ля разложения </w:t>
      </w:r>
      <w:r>
        <w:rPr>
          <w:b/>
          <w:sz w:val="32"/>
          <w:szCs w:val="32"/>
        </w:rPr>
        <w:t>стеклянной бутылки понадобится 2000 лет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любим лес в любое время год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ы слышим речек медленную речь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это называется прир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вайте же всегда ее береч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лучах ромашки солнечного ц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кие, что светлей на свете жить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родой называется все это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вайте же с природою дружить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Летят, звеня дождинки с небосвод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убится на заре туманный дым…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се это называется прир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авайте же ей сердце отдадим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(Песня: «У природы нет плохой погоды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гляни на глобус - шар зем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ь он вздыхает, как живой, и шепчут нам матери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береги нас, береги! В тревоге рощи и лес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а на травах, как слеза, и тихо просят родник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береги нас, бер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устит глубокая река, свои теряя бере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лышу голос я реки: ты береги нас, бер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новил олень свой бег: будь человеком, человек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бя мы верим - не солг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береги нас, бер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лесу, на лугу, у реки – мы гости. Так давайте сделаем все возможное, чтобы после нашего ух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учей остался прозрачным, лес – здоровым и зеленым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ава – пушистой, а наша совесть – чистой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овек – это тоже часть прир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овек – он ведь тоже прир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 ведь тоже закат и восх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етыре в нем времени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собой в нем музыки х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собое таинство ц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с жестоким, то с добрым огн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овек – он зима или ле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и осень с грозой и дожде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кая в нем брезжит погода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олько в нем одиночеств и встреч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овек – он ведь тоже природ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к давайте природу береч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: «Мы  - дети галактики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   * 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природа опять, то предельно прос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 одета в цветастые перь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ивляет меня не ее красо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дивляет ее терпень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, когда сквозь асфаль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пестков пятер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бивается после полуноч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радуюсь силе земл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меня это, прежде все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к о помощ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я сорву цветок, если ты сорвешь цвето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вместе я и ты, если мы сорвем цве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устеют все поляны,  и не будет красоты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*   *   *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сорвал цветок и он завя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 поймал мотыль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н умер у меня на ладо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огда я поня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то прикоснуться к крас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жно только сердцем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 давайте попробуем доверчиво войти в лес и побродить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пусть льет дождь и промочит нас насквозь, а солнце затем высушит. И пройдем мимо маленькой елочки и не тронем ее, повезет, увидим зайчонка, подойдем к пруду, повезет, увидим рыбку. Давайте говорить с природой на одном язык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это время дети вешают на Земной шар цветы…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емля зацветет отмен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кровавого выйдет 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ы разучимся непременн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Земле убивать друг д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юди! Дело только за нами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Слова под музыку Аве Мария…)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усть девизом нашей жизни станут слова «Спаси и сохрани!». Это обращение не к милости Господа Бога, а ко всем людям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оль суждено дышать нам воздухом одним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авайте же мы все на век объединимся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авайте наши души сохраним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огда мы на Земле и сами сохранимся!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есня:  «Чистые пруды»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авайте будем беречь планету!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о всей вселенной красивей нету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о всей Вселенной она одна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Что будет делать без нас она!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Берегите Землю, берегите!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Жаворонка в голубом зените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Бабочку на стебле повилики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тропинке солнечные блики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а камнях играющего краба,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д пустыней тень от баобаба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ястреба парящего над полем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Ясный месяц над речным покоем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Ласточку, мелькающую в жите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Берегите Землю, берегите!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Берегите Землю, берегите!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Чудо песен городов и весен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рак глубин и волю поднебесий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кровение земли и неба –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ладость жизни, молока и хлеба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Берегите молодые всходы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зеленом празднике природы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ебо в звездах, океан и сушу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 в бессмертье верящую душу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сех судеб связующие нити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Берегите Землю, берегите!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*   *   *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Как яблоко на блюде, у нас Земля одна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е торопитесь люди все выскрести до дна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емудрено добраться до скрытых тайников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зграбить все богатства у будущих веков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ы общей жизни зерна, одной судьбы родня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м пировать позорно в счет будущего дня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ймите это, люди, как собственный приказ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е то Земли не будет и каждого из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ьм «Глобальные изменения…»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Год назад вы могли видеть в новостях кадры, на которых погасал свет в крупнейших городах мира: Сидней, Торонто, Рим, Нью-Йорк, Чикаго, Копенгаген, Сан-Франциско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 общей сложности 50 миллионов человек из 35 стран мира поддержали акцию «Час Земли», которая призвана показать политикам и бизнесменам, что людей всей планеты волнует изменение клима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Только власть имущие могут принять решительные меры для уменьшения выбросов парниковых газов в атмосферу – и только мы можем показать им, что это важно для нас.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28 марта 2009 года, в 20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>30 по местному времени прошел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новый «Час Земл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Выключать все электричество необязательно: достаточно было на один час отключить освещение, и это было заметно на фотографиях со спутник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Цель акции – не только сэкономить электричество, а показать, сколько людей в мире считают, что нужны срочные меры против изменения климата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Ученые подтверждают, что недалеко уже то время, когда эти изменения станут катастрофическими и необратимы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 ходу речи идут слайды…)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а, парниковые газы являются не единственным фактором, ухудшающим климат, есть и другие дела рук человеческих – </w:t>
      </w:r>
      <w:r>
        <w:rPr>
          <w:b/>
          <w:sz w:val="32"/>
          <w:szCs w:val="32"/>
        </w:rPr>
        <w:t>вырубка лесов, выбросы отходов в реки и моря, браконьерство, нарушение баланса в экосистемах, приводящие к гибели животных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 растений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днако эти вещи уже так привычны, что от них просто отмахиваешься: мол, где я, а где эти белые медведи, или леопарды, или кому еще там нужно мое сочувств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Другое дело, когда изменение климата начинает бить по кошельку – как отдельных людей, так и целых государств. 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Спросите у сотен европейцев, оставшихся без своих домов в последнее </w:t>
      </w:r>
      <w:r>
        <w:rPr>
          <w:b/>
          <w:sz w:val="32"/>
          <w:szCs w:val="32"/>
        </w:rPr>
        <w:t>наводнение.</w:t>
      </w:r>
      <w:r>
        <w:rPr>
          <w:sz w:val="32"/>
          <w:szCs w:val="32"/>
        </w:rPr>
        <w:t xml:space="preserve"> Спросите у австралийцев, деревни которых </w:t>
      </w:r>
      <w:r>
        <w:rPr>
          <w:b/>
          <w:sz w:val="32"/>
          <w:szCs w:val="32"/>
        </w:rPr>
        <w:t>сгорели в страшных февральских пожарах</w:t>
      </w:r>
      <w:r>
        <w:rPr>
          <w:sz w:val="32"/>
          <w:szCs w:val="32"/>
        </w:rPr>
        <w:t xml:space="preserve">. Спросите у американцев, по штатам которых прошел </w:t>
      </w:r>
      <w:r>
        <w:rPr>
          <w:b/>
          <w:sz w:val="32"/>
          <w:szCs w:val="32"/>
        </w:rPr>
        <w:t>последний ураган</w:t>
      </w:r>
      <w:r>
        <w:rPr>
          <w:sz w:val="32"/>
          <w:szCs w:val="32"/>
        </w:rPr>
        <w:t>. А сколько при этом человеческих жертв?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номальные явления и бедствия приносят ущерб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поставимый с военными действия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ше с вами счастье, что рядом с Московской областью нет морей,  и не пролегает граница тектонических плит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ы отделываемся только перепадами температуры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имними дождями и летними холод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вропа страдает значительно сильнее, может, поэтому и «Час Земли» там поддерживают гораздо больше людей, чем у н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этом году в «Часе Земли» участвовало около миллиарда человек. Причем Россия, со своим 150-миллионным населением, явно проходила мимо этого события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тчасти это происходит потому, что люди думают: «От меня ничего не зависит». Отчасти это нежелание выглянуть за пределы своего маленького мирка и узнать: а что же делается на планете, на которой я жив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кто из присутствующих принимал участие в «Часе Земли – 2009»?  Поднимите руки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 акции принимали участие известные люди России: спортсмены, музыканты, актеры, писатели… Неужели у них меньше дел или личных проблем?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ак давайте же впредь ориентироваться на тех, кто чувствует себя ответственным за свою жизнь и знает, что каждый человек имеет значение в мир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вайте дружно поддержим «Час Земли – 2010»!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*   *   *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 на дворе – весна !!!     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(Песня: «Весна»  Алсу )                                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ы   «Весна»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гробнице одного фараона было высечено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Я никогда не перегораживал текущей воды».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 xml:space="preserve">Многозначный поэтический афоризм  заключил в себе то,  что мы понимаем под словами  </w:t>
      </w:r>
      <w:r>
        <w:rPr>
          <w:b/>
          <w:i/>
          <w:sz w:val="32"/>
          <w:szCs w:val="32"/>
          <w:u w:val="single"/>
        </w:rPr>
        <w:t>экологическая культура</w:t>
      </w:r>
      <w:r>
        <w:rPr>
          <w:b/>
          <w:sz w:val="32"/>
          <w:szCs w:val="32"/>
        </w:rPr>
        <w:t>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*   *   *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А вот величайшие художники свое миропонимание и мироощущение природы воплотили в художественных образах небывалой силы и тем самым навсегда запечатлелись в культурном сознании человечества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мотрите картины известных русских пейзажистов 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28"/>
          <w:szCs w:val="28"/>
        </w:rPr>
        <w:t>слайды  «Картины художников»</w:t>
      </w:r>
      <w:r>
        <w:rPr>
          <w:b/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ейзажная живопись, раскрывая красоту окружающего мира, способствует не только воспитанию эстетических чувств, но и развивает в людях сознание ответственности за сохранение природы, что является частью важнейшей проблемы современности – защиты окружающей среды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это картины наших учащихся – ………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*   *   *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еобходимо в корне изменить идеологию отношения к природе. Всем школьникам нужно принять самое активное участие в ориентации своего мировоззрения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 природоохранную деятельность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же маленькое дело лучше большого безделья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от и мы попытались начать с малого…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инициативе учеников 7 «А» класса в рамках акции «Спеши творить добро» был проведен субботник по уборке территории родника.  Вот посмотрите, что из этого получилось…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льм – слайды   «Родник»)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Благодарим всех добрых людей, кому не безразлична судьба родного края!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Хочется надеяться, что калейдоскоп добрых дел с каждым годом будет увеличиваться…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*   *   *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Обращаюсь ко всем живущим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зных стран и наречий разных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Ради жизни веков грядущих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Объявить повсеместно праздник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 xml:space="preserve">«Экологически чистый </w:t>
      </w:r>
      <w:r>
        <w:rPr>
          <w:b/>
          <w:sz w:val="32"/>
          <w:szCs w:val="32"/>
          <w:u w:val="single"/>
        </w:rPr>
        <w:t>день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 Земле»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Если праздник удачным будет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ожно силы свои утроить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говориться надежно людям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 на радость людей устроить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 xml:space="preserve">«Экологически чистый </w:t>
      </w:r>
      <w:r>
        <w:rPr>
          <w:b/>
          <w:sz w:val="32"/>
          <w:szCs w:val="32"/>
          <w:u w:val="single"/>
        </w:rPr>
        <w:t>год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на Земле»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од без выстрела, дней спокойных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од без пыток ночей осторожных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Вот тогда, позабыв о войнах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чинать уже будет можно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 xml:space="preserve">«Экологически чистый </w:t>
      </w:r>
      <w:r>
        <w:rPr>
          <w:b/>
          <w:sz w:val="32"/>
          <w:szCs w:val="32"/>
          <w:u w:val="single"/>
        </w:rPr>
        <w:t>век</w:t>
      </w:r>
      <w:r>
        <w:rPr>
          <w:sz w:val="32"/>
          <w:szCs w:val="32"/>
        </w:rPr>
        <w:t xml:space="preserve"> на Земле»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ачало положено! Давайте на этом не останавливаться. Как много вокруг нуждающихся в нашей помощи и соучастии. Природа нашего поселка в их числе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*   *   *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ебольшой концерт…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*   *   *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рузья! Давайте мысленно выйдем за порог школы, на окраину поселка, к реке, в лес или в поле…   Что вы увидите?   А вот посмотрите, что увидели наши учащиеся, возможно в будущем знаменитые фотографы-пейзажисты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ы «Фото поселка»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орогие друзья!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ы ставили перед собой цель еще раз напомнить вам, как хрупка и уязвима наша планета Земля и окружающий нас мир.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Чтобы вы расширили свои экологические знания, стали еще более гуманно относиться к природе, почувствовали ответственность за все живое на Земле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ы хотим обратиться к каждому с призывом: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реги этот хрупкий мир природы, будь добр к ней, если что-то делаешь для нее, делай все любя!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елай все любя!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Одари свой край чуткой нежностью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моги ветрам веять свежестью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И зерну помоги вызреть колосом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ловью пропеть сладким голосом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моги лесам быть дремучими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Грусть грустить ивняку по-над кручами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Ты цветам помоги ковры выстелить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Запрети, не дай в зверя выстрелить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моги птенцам облетать крыло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Делай все любя, чтобы впрок пошло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моги всему, чем Земля красна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усть в сердцах людей зазвучит весна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е пройди по земле незамеченным,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Не дай сделать мир искалеченным!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рузья! Трудно что-то говорить после этих слов. 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Хочется только одного, чтобы вы все эти слова унесли в своем сердце и следовали им всю жизнь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Чтобы вы научились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идеть небо в чашечке цветка и мир в капле росы!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Мы благодарим всех присутствующих за участие, сотрудничество и помощь.</w:t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(</w:t>
      </w:r>
      <w:r>
        <w:rPr>
          <w:b/>
          <w:sz w:val="28"/>
          <w:szCs w:val="28"/>
        </w:rPr>
        <w:t>Песня «Как  прекрасен этот мир»)       (слайды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50:00Z</dcterms:created>
  <dc:creator>User</dc:creator>
  <dc:description/>
  <cp:keywords/>
  <dc:language>en-US</dc:language>
  <cp:lastModifiedBy>User</cp:lastModifiedBy>
  <dcterms:modified xsi:type="dcterms:W3CDTF">2012-12-05T16:51:00Z</dcterms:modified>
  <cp:revision>3</cp:revision>
  <dc:subject/>
  <dc:title/>
</cp:coreProperties>
</file>