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редметной недели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й событиям Отечественной войны 1812 год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зарубежным походам русской армии 1813-1815 год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Атепц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58"/>
        <w:gridCol w:w="2509"/>
        <w:gridCol w:w="2232"/>
        <w:gridCol w:w="224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-с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форм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вше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2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 года» -200- лет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ообщения уче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Татьяна Викторо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Елена Владимировн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б,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 г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стенд, презентация, чтение стихов, поездка в муз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Людмила Борисовна, Заднепровская Мария Трофимовн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ная галерея Эрмитажа, посвящённая Отечественной войне 1812 г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силий Серг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Отечественной войны 1812 г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бесе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силий Сергееви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частников до героев Отечественной войны 1812 год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демонст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силий Сергеевич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Вишневская Т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ЗД по УВР – Лунина Л.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раб. 347-73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6:00Z</dcterms:created>
  <dc:creator>User</dc:creator>
  <dc:description/>
  <cp:keywords/>
  <dc:language>en-US</dc:language>
  <cp:lastModifiedBy>User</cp:lastModifiedBy>
  <dcterms:modified xsi:type="dcterms:W3CDTF">2012-09-09T18:51:00Z</dcterms:modified>
  <cp:revision>4</cp:revision>
  <dc:subject/>
  <dc:title/>
</cp:coreProperties>
</file>