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В основу воспитательного процесса должна быть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положена личная деятельность ученика, и всё искус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воспитателя должно сводиться к тому, чтобы направлять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и регулировать эту деятель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Л. С. Выгот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уманистическая педагогика в отличие от авторитарной устанавливает иные взаимоотношения между учителем и учащимися, а также между учащимися. Главное здесь – « не уличить» в незнании, а научить. </w:t>
      </w:r>
      <w:r>
        <w:rPr>
          <w:b/>
        </w:rPr>
        <w:t>Главная задача учителя – раскрыть потенциал каждого ученика и помочь его развивать, максимально реализовать возможности и способности всех учащихся</w:t>
      </w:r>
      <w:r>
        <w:rPr/>
        <w:t>. Это возможно только в том случае, если ученик убедится в доброжелательном, уважительном к себе отношении при таком же уважительном отношении  к партнёрам по познавательной, творческой деятельности с его стороны, если он увидит, что он сам и его успехи не безразличны учителю, родителям, одноклассникам, если он будет свободен в высказывании своих мыслей, разумеется, обоснованных и аргументированных. Отсюда следует вывод: процесс обучения необходимо строить, ориентируясь на индивидуальные особенности личности ребёнка.</w:t>
      </w:r>
      <w:r>
        <w:rPr>
          <w:b/>
        </w:rPr>
        <w:t xml:space="preserve"> С этой целью в дидактике разработан личностно-ориентированный подход. </w:t>
      </w:r>
      <w:r>
        <w:rPr/>
        <w:t>В настоящее время этот подход в качестве приоритетного признан педагогами разных стран, в том числе и отечественными: К.Роджерсом, Д.Дьюи, Л.С.Выготским, А.Н.Леонтьевым, Ш.А.Амонашвили, Е.В.Бондаревской, И.А.Зимн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Что такое личностно ориентированное образование?</w:t>
      </w:r>
    </w:p>
    <w:p>
      <w:pPr>
        <w:pStyle w:val="Normal"/>
        <w:rPr/>
      </w:pPr>
      <w:r>
        <w:rPr/>
        <w:t>Это система работы учителя и школы в целом, направленная на максимальное раскрытие и выращивание личностных качеств каждого ребёнка.</w:t>
      </w:r>
    </w:p>
    <w:p>
      <w:pPr>
        <w:pStyle w:val="Normal"/>
        <w:rPr/>
      </w:pPr>
      <w:r>
        <w:rPr/>
        <w:t>При этом учебный материал выступает уже не как самоцель, а как средство и инструмент, создающий условия для полноценного проявления и развития личностных качеств субъектов образовательного процесса.</w:t>
      </w:r>
    </w:p>
    <w:p>
      <w:pPr>
        <w:pStyle w:val="Normal"/>
        <w:rPr/>
      </w:pPr>
      <w:r>
        <w:rPr/>
        <w:t>-</w:t>
      </w:r>
      <w:r>
        <w:rPr>
          <w:i/>
        </w:rPr>
        <w:t>Какие факторы определяют возможность целенаправленного личностного развития в процессе обучения?</w:t>
      </w:r>
    </w:p>
    <w:p>
      <w:pPr>
        <w:pStyle w:val="Normal"/>
        <w:rPr/>
      </w:pPr>
      <w:r>
        <w:rPr/>
        <w:t>Это прежде всего личностные и профессиональные качества учителя,  используемые учебники и пособия, написанные в рамках личностно ориентированного подхода, формы и методы организации классно-урочной и внеурочной деятельности; образовательная среда в целом. Отдельно надо отметить социальные факторы, которые параллельно со школой влияют на личностное развитие ребёнка: семья, бытовое окружение, круг внешне школьного общения со сверстниками, средства  массовой информации, кинематограф и ряд других.</w:t>
      </w:r>
    </w:p>
    <w:p>
      <w:pPr>
        <w:pStyle w:val="Normal"/>
        <w:rPr/>
      </w:pPr>
      <w:r>
        <w:rPr/>
        <w:t>-</w:t>
      </w:r>
      <w:r>
        <w:rPr>
          <w:i/>
        </w:rPr>
        <w:t>Какими правилами должен руководствоваться учитель,  начавший работать в рамках личностно ориентированного обучения?</w:t>
      </w:r>
    </w:p>
    <w:p>
      <w:pPr>
        <w:pStyle w:val="Normal"/>
        <w:rPr/>
      </w:pPr>
      <w:r>
        <w:rPr/>
        <w:t>Выбор педагогом личностного подхода означает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оздание взаимоотношений, через которые каждый ребёнок должен осознавать себя полноправной личностью и научиться видеть и уважать личность других;</w:t>
      </w:r>
    </w:p>
    <w:p>
      <w:pPr>
        <w:pStyle w:val="Style15"/>
        <w:numPr>
          <w:ilvl w:val="0"/>
          <w:numId w:val="1"/>
        </w:numPr>
        <w:rPr/>
      </w:pPr>
      <w:r>
        <w:rPr/>
        <w:t>Ученический коллектив и педагоги должны выступать гарантами возможности реализации личностных качеств каждого;</w:t>
      </w:r>
    </w:p>
    <w:p>
      <w:pPr>
        <w:pStyle w:val="Style15"/>
        <w:numPr>
          <w:ilvl w:val="0"/>
          <w:numId w:val="1"/>
        </w:numPr>
        <w:rPr/>
      </w:pPr>
      <w:r>
        <w:rPr/>
        <w:t>Отказ от ранжирования детей на слабых и сильных, просто все дети разные, каждый умеет и знает что-то лучше других;</w:t>
      </w:r>
    </w:p>
    <w:p>
      <w:pPr>
        <w:pStyle w:val="Style15"/>
        <w:numPr>
          <w:ilvl w:val="0"/>
          <w:numId w:val="1"/>
        </w:numPr>
        <w:rPr/>
      </w:pPr>
      <w:r>
        <w:rPr/>
        <w:t>Переход от формулы «я тебя научу» к «мы с тобой вместе…»,  « мне интересно, что ты думаешь  о …»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онимание того,  что каждый ученик имеет право на собственную образовательную траекторию и  что ученик учится не для учителя и родителей, а для того, чтобы занимать сейчас и занять в будущем достойное место в жизни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Как личностный подход заставляет переосмысливать формы организации урока и классно-урочной деятельности?</w:t>
      </w:r>
    </w:p>
    <w:p>
      <w:pPr>
        <w:pStyle w:val="Normal"/>
        <w:ind w:left="360" w:hanging="0"/>
        <w:rPr/>
      </w:pPr>
      <w:r>
        <w:rPr/>
        <w:t>Он предполагает изменение структуры урока, а также форм его организации. Урок превращается в творческое общение и проблемную дискуссию, начинаясь с фронтальной работы со всем классом, переходит к работе с малыми группами и индивидуальной.</w:t>
      </w:r>
    </w:p>
    <w:p>
      <w:pPr>
        <w:pStyle w:val="Normal"/>
        <w:ind w:left="360" w:hanging="0"/>
        <w:rPr/>
      </w:pPr>
      <w:r>
        <w:rPr>
          <w:i/>
        </w:rPr>
        <w:t>-Что  такое образовательная среда школы и какое значение она имеет для реализации личностного подхода?</w:t>
      </w:r>
    </w:p>
    <w:p>
      <w:pPr>
        <w:pStyle w:val="Normal"/>
        <w:ind w:left="360" w:hanging="0"/>
        <w:rPr/>
      </w:pPr>
      <w:r>
        <w:rPr/>
        <w:t>Наиболее полно личностно ориентированное образование может быть реализовано в условиях, когда вся школа работает на общую идею. Это предполагает создание единой образовательной среды от 1-го до последнего класса, непрерывность и преемственность между всеми ступенями образования, единство дидактических и методических подходов на протяжении всего периода обучения и на всех предметах в средней школе, единое психологическое пространство.</w:t>
      </w:r>
    </w:p>
    <w:p>
      <w:pPr>
        <w:pStyle w:val="Normal"/>
        <w:ind w:left="360" w:hanging="0"/>
        <w:rPr/>
      </w:pPr>
      <w:r>
        <w:rPr/>
        <w:t>(Построение в школе специфической личностно ориентированной образовательной среды сегодня только на стадии осмысления педагогической общественность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 материалам  Е.С.Полат, М.Ю.Бухаркина «Современные педагогические технологии в системе образования», Москва, издательский центр «Академия», 2007. 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3:00Z</dcterms:created>
  <dc:creator>Мама</dc:creator>
  <dc:description/>
  <cp:keywords/>
  <dc:language>en-US</dc:language>
  <cp:lastModifiedBy>Владелец</cp:lastModifiedBy>
  <dcterms:modified xsi:type="dcterms:W3CDTF">2014-02-07T08:33:00Z</dcterms:modified>
  <cp:revision>2</cp:revision>
  <dc:subject/>
  <dc:title/>
</cp:coreProperties>
</file>