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ое образование – от стратегии к реализ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солова Ирина Леонидовна,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биологии и экологии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МОУ Атепцевской СОШ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о-Фоминского райо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ск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ение в экологии знаний, закономерностей развития природных систем, значение экологии в преодолении кризиса цивилизации придают ей широкое мировоззренческое звучание. На смену репродуктивному образованию приходит творческое овладение знанием, включающее в себя формирование отношения к нему.  Разнообразие видов учебных заведений, наличие альтернативных учебных планов, программ и моделей утверждает свободу выбора «индивидуальной дорожки обучения». Вместе с тем эти и иные инновационные направления образования еще не стали творческой нормой участников учебно-воспитательного процесс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экологического воспитания по своему содержанию довольно сложен, так как обращен преимущественно к эмоционально-чувственному миру личности, к адекватному поведению ее в мире социокультурных отношений в целом.  В данном случае образование является необходимым, но достаточным условием. Под экологическим образованием понимается непрерывный процесс обучения, направленный на усвоение систематизированных знаний об окружающей среде, умений и навыков природоохранительной деятельности, формирование общей экологической культуры, всестороннее экологическое образование возможно, если сформировалась соответствующая теоретическая система знаний и потребность в ее «опредмечивани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яют два основных направления экологического образова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 духе общих идей охраны природы и бережного к ней отнош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пециальных профессиональных знаний об общих закономерностях существования природных и антропогенных сист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различать экологическое образование и экологизацию системы образования. Необходимо единение экологического образования системно с другими дисциплинами гуманитарного и естественнонаучного цикла. Основы формирования экологической культуры личности включаю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научные зн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тарные зн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, политико-патриотический аспек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ый аспек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аспек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илитарно-практический аспек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и психико-терапевтический аспек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о-эстетическое воспита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деи и принципы экологического образования реализуются учителем через уроки, внеклассные мероприятия, кружки, факультативы, элективные курсы, слеты, конференции, творческие проекты учащихся, работу экологических бригад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4:46:00Z</dcterms:created>
  <dc:creator>Директор школы</dc:creator>
  <dc:description/>
  <cp:keywords/>
  <dc:language>en-US</dc:language>
  <cp:lastModifiedBy>Директор школы</cp:lastModifiedBy>
  <dcterms:modified xsi:type="dcterms:W3CDTF">2009-03-18T05:30:00Z</dcterms:modified>
  <cp:revision>4</cp:revision>
  <dc:subject/>
  <dc:title/>
</cp:coreProperties>
</file>