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i/>
          <w:color w:val="000000"/>
          <w:sz w:val="32"/>
          <w:szCs w:val="32"/>
        </w:rPr>
        <w:t>Учебные способности и их пути развития на уроке географии</w:t>
      </w:r>
    </w:p>
    <w:p>
      <w:pPr>
        <w:pStyle w:val="Heading3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во внеурочное время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ебные способности</w:t>
      </w:r>
      <w:r>
        <w:rPr>
          <w:sz w:val="24"/>
          <w:szCs w:val="24"/>
        </w:rPr>
        <w:t>- это особенности человека, несводимые только  к знаниям умениям и навыкам, но позволяющие быстро их приобретать и эффективно применять в практической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ификация способностей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.Природные </w:t>
      </w:r>
      <w:r>
        <w:rPr>
          <w:sz w:val="24"/>
          <w:szCs w:val="24"/>
        </w:rPr>
        <w:t>(естественные)</w:t>
      </w:r>
      <w:r>
        <w:rPr>
          <w:b/>
          <w:i/>
          <w:sz w:val="24"/>
          <w:szCs w:val="24"/>
        </w:rPr>
        <w:t xml:space="preserve"> и специфические человеческие </w:t>
      </w:r>
      <w:r>
        <w:rPr>
          <w:sz w:val="24"/>
          <w:szCs w:val="24"/>
        </w:rPr>
        <w:t>(социаль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естественным способностям, следует отнести восприятие, память, мышление и общение, формирование которых происходит на основе задатков через процесс обуч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циальные</w:t>
      </w:r>
      <w:r>
        <w:rPr>
          <w:sz w:val="24"/>
          <w:szCs w:val="24"/>
        </w:rPr>
        <w:t xml:space="preserve"> способности формируются как следствие следующих ситуаций;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е социально-культурной среды, в которой отражается весь опыт, накопленный поколениями людей;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ыполнения сложных видов деятельности с участием других людей;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е рядом с ребенком людей, обладающих сформированными способностями и умеющими их передавать в результате обучения и воспитания;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овладения некоторыми предметами лишь на основе природных задатков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. Общие способности </w:t>
      </w:r>
      <w:r>
        <w:rPr>
          <w:sz w:val="24"/>
          <w:szCs w:val="24"/>
        </w:rPr>
        <w:t>влияют на успешность выполнения различных видов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 Теоритические – </w:t>
      </w:r>
      <w:r>
        <w:rPr>
          <w:sz w:val="24"/>
          <w:szCs w:val="24"/>
        </w:rPr>
        <w:t>свидетельствуют о склонности к абстрактным рассуждениям, логическим умозаключениям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Практические</w:t>
      </w:r>
      <w:r>
        <w:rPr>
          <w:sz w:val="24"/>
          <w:szCs w:val="24"/>
        </w:rPr>
        <w:t xml:space="preserve"> – отвечают за успешность выполнения конкретных, практических действ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>. Учебные и творческие 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е способности проявляются при успешном овладении знаниями, умениями и навыками, формировании личных качеств; творческие – при создании каких-то новых, до этого никем не созданных предметов материальной и духовной культу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Способности к общению</w:t>
      </w:r>
      <w:r>
        <w:rPr>
          <w:sz w:val="24"/>
          <w:szCs w:val="24"/>
        </w:rPr>
        <w:t>, взаимодействию с людьми (коммуникативные) - предметно-деятельные или предметно-познавательные 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группа способностей позволяет успешно контактировать с окружающими люд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познавательные - это способности к различным видам теоритической и практической деятельности.</w:t>
      </w:r>
    </w:p>
    <w:p>
      <w:pPr>
        <w:pStyle w:val="Style15"/>
        <w:spacing w:lineRule="auto" w:line="276"/>
        <w:rPr/>
      </w:pPr>
      <w:r>
        <w:rPr>
          <w:sz w:val="24"/>
          <w:szCs w:val="24"/>
          <w:lang w:eastAsia="ru-RU"/>
        </w:rPr>
        <w:t>Приоритетной целью </w:t>
      </w:r>
      <w:r>
        <w:rPr>
          <w:b/>
          <w:bCs/>
          <w:sz w:val="24"/>
          <w:szCs w:val="24"/>
          <w:lang w:eastAsia="ru-RU"/>
        </w:rPr>
        <w:t>школьного образования</w:t>
      </w:r>
      <w:r>
        <w:rPr>
          <w:sz w:val="24"/>
          <w:szCs w:val="24"/>
          <w:lang w:eastAsia="ru-RU"/>
        </w:rPr>
        <w:t xml:space="preserve">, вместо простой передачи знаний, умений и навыков от </w:t>
      </w:r>
      <w:r>
        <w:rPr>
          <w:b/>
          <w:bCs/>
          <w:sz w:val="24"/>
          <w:szCs w:val="24"/>
          <w:lang w:eastAsia="ru-RU"/>
        </w:rPr>
        <w:t>учителя</w:t>
      </w:r>
      <w:r>
        <w:rPr>
          <w:sz w:val="24"/>
          <w:szCs w:val="24"/>
          <w:lang w:eastAsia="ru-RU"/>
        </w:rPr>
        <w:t> к </w:t>
      </w:r>
      <w:r>
        <w:rPr>
          <w:b/>
          <w:bCs/>
          <w:sz w:val="24"/>
          <w:szCs w:val="24"/>
          <w:lang w:eastAsia="ru-RU"/>
        </w:rPr>
        <w:t>ученику</w:t>
      </w:r>
      <w:r>
        <w:rPr>
          <w:sz w:val="24"/>
          <w:szCs w:val="24"/>
          <w:lang w:eastAsia="ru-RU"/>
        </w:rPr>
        <w:t>, становится развитие способности ученика самостоятельно </w:t>
      </w:r>
      <w:r>
        <w:rPr>
          <w:b/>
          <w:bCs/>
          <w:sz w:val="24"/>
          <w:szCs w:val="24"/>
          <w:lang w:eastAsia="ru-RU"/>
        </w:rPr>
        <w:t>ставить учебные цели</w:t>
      </w:r>
      <w:r>
        <w:rPr>
          <w:sz w:val="24"/>
          <w:szCs w:val="24"/>
          <w:lang w:eastAsia="ru-RU"/>
        </w:rPr>
        <w:t xml:space="preserve">, </w:t>
      </w:r>
      <w:r>
        <w:rPr>
          <w:b/>
          <w:bCs/>
          <w:sz w:val="24"/>
          <w:szCs w:val="24"/>
          <w:lang w:eastAsia="ru-RU"/>
        </w:rPr>
        <w:t>проектировать</w:t>
      </w:r>
      <w:r>
        <w:rPr>
          <w:sz w:val="24"/>
          <w:szCs w:val="24"/>
          <w:lang w:eastAsia="ru-RU"/>
        </w:rPr>
        <w:t> пути их реализации, контролировать и оценивать свои достижения, иначе говоря -</w:t>
      </w:r>
      <w:r>
        <w:rPr>
          <w:b/>
          <w:bCs/>
          <w:sz w:val="24"/>
          <w:szCs w:val="24"/>
          <w:lang w:eastAsia="ru-RU"/>
        </w:rPr>
        <w:t>формирование умения учиться</w:t>
      </w:r>
      <w:r>
        <w:rPr>
          <w:sz w:val="24"/>
          <w:szCs w:val="24"/>
          <w:lang w:eastAsia="ru-RU"/>
        </w:rPr>
        <w:t>. </w:t>
        <w:br/>
        <w:br/>
      </w:r>
      <w:r>
        <w:rPr>
          <w:b/>
          <w:bCs/>
          <w:sz w:val="24"/>
          <w:szCs w:val="24"/>
          <w:lang w:eastAsia="ru-RU"/>
        </w:rPr>
        <w:t>Универсальные учебные действия</w:t>
      </w:r>
      <w:r>
        <w:rPr>
          <w:sz w:val="24"/>
          <w:szCs w:val="24"/>
          <w:lang w:eastAsia="ru-RU"/>
        </w:rPr>
        <w:t> - это навыки, которые должны закладываться (после введения ФГОС НОО во всех школах России) уже в начальной школе, на всех её уроках. </w:t>
        <w:br/>
      </w:r>
    </w:p>
    <w:p>
      <w:pPr>
        <w:pStyle w:val="Style15"/>
        <w:spacing w:lineRule="auto" w:line="276"/>
        <w:rPr/>
      </w:pPr>
      <w:r>
        <w:rPr>
          <w:sz w:val="24"/>
          <w:szCs w:val="24"/>
          <w:lang w:eastAsia="ru-RU"/>
        </w:rPr>
        <w:t>Универсальные учебные действия представлены  четырьмя основными блоками:</w:t>
      </w:r>
    </w:p>
    <w:p>
      <w:pPr>
        <w:pStyle w:val="Style15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остные - позволяют сделать учение осмысленным, увязывая их с реальными жизненными целями и ситуациям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улятивные - 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навательные - включают действия исследования, поиска, отбора и структурирования необходимой информации, моделирование изучаемого содержания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уникативные -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Style15"/>
        <w:spacing w:lineRule="auto" w:line="276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Универсальные учебные действия: 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ные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ые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икативные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тивные</w:t>
            </w:r>
          </w:p>
        </w:tc>
      </w:tr>
    </w:tbl>
    <w:p>
      <w:pPr>
        <w:pStyle w:val="Style15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  <w:lang w:eastAsia="ru-RU"/>
        </w:rPr>
        <w:t>Учитель в процессе </w:t>
      </w:r>
      <w:r>
        <w:rPr>
          <w:b/>
          <w:bCs/>
          <w:sz w:val="24"/>
          <w:szCs w:val="24"/>
          <w:lang w:eastAsia="ru-RU"/>
        </w:rPr>
        <w:t>планирования уроков </w:t>
      </w:r>
      <w:r>
        <w:rPr>
          <w:sz w:val="24"/>
          <w:szCs w:val="24"/>
          <w:lang w:eastAsia="ru-RU"/>
        </w:rPr>
        <w:t>должен учитывать взаимосвязь уровня сформированности УУД со следующими показателями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ояние здоровья детей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еваемость по основным предметам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развития речи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ень владения русским языком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слушать и слышать учителя, задавать вопросы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мление принимать и решать учебную задачу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и общения со сверстниками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контролировать свои действия на уроке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  <w:lang w:eastAsia="ru-RU"/>
        </w:rPr>
        <w:t>Представить сегодня, что </w:t>
      </w:r>
      <w:r>
        <w:rPr>
          <w:b/>
          <w:bCs/>
          <w:sz w:val="24"/>
          <w:szCs w:val="24"/>
          <w:lang w:eastAsia="ru-RU"/>
        </w:rPr>
        <w:t>первоклассники </w:t>
      </w:r>
      <w:r>
        <w:rPr>
          <w:sz w:val="24"/>
          <w:szCs w:val="24"/>
          <w:lang w:eastAsia="ru-RU"/>
        </w:rPr>
        <w:t xml:space="preserve">смогут овладеть всеми УУД в полной мере, и в средней школе учителям уже не надо будет продолжать формирование УУД, не получается. А значит, уже сейчас всем учителям надо быть готовым планировать свои уроки так, чтобы универсальные учебные действия формировались (или развивались, если удастся их сформировать, учитывая возрастные и психологические особенности учеников начальной школы) при решении задач, работе с текстом, чтении стихотворения. </w:t>
        <w:br/>
        <w:br/>
        <w:t>Надо понимать, что  </w:t>
      </w:r>
      <w:r>
        <w:rPr>
          <w:b/>
          <w:bCs/>
          <w:sz w:val="24"/>
          <w:szCs w:val="24"/>
          <w:lang w:eastAsia="ru-RU"/>
        </w:rPr>
        <w:t>ЗУН</w:t>
      </w:r>
      <w:r>
        <w:rPr>
          <w:sz w:val="24"/>
          <w:szCs w:val="24"/>
          <w:lang w:eastAsia="ru-RU"/>
        </w:rPr>
        <w:t> (</w:t>
      </w:r>
      <w:r>
        <w:rPr>
          <w:b/>
          <w:bCs/>
          <w:sz w:val="24"/>
          <w:szCs w:val="24"/>
          <w:lang w:eastAsia="ru-RU"/>
        </w:rPr>
        <w:t>знания, умения, навыки</w:t>
      </w:r>
      <w:r>
        <w:rPr>
          <w:sz w:val="24"/>
          <w:szCs w:val="24"/>
          <w:lang w:eastAsia="ru-RU"/>
        </w:rPr>
        <w:t>) отличаются от УУД (универсальные учебные действия) не сильно, с точки зрения того жизненного багажа, который получает каждый ученик, обучаясь в школе. Принципиальное различие, как я понимаю, заключается в функции учителя на уроке. Раньше мы учили, передавая знания и свой опыт по его формированию ученикам (поэтому мы были УЧИТЕЛЕМ), а теперь мы должны помочь ученику самому добывать знания, консультировать ученика и корректировать процесс самообучения и самосовершенствования.</w:t>
      </w:r>
    </w:p>
    <w:p>
      <w:pPr>
        <w:pStyle w:val="Style15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spacing w:lineRule="auto" w:line="276"/>
        <w:rPr/>
      </w:pPr>
      <w:r>
        <w:rPr>
          <w:sz w:val="24"/>
          <w:szCs w:val="24"/>
          <w:lang w:eastAsia="ru-RU"/>
        </w:rPr>
        <w:t>Как известно, самый распространённый </w:t>
      </w:r>
      <w:r>
        <w:rPr>
          <w:b/>
          <w:bCs/>
          <w:sz w:val="24"/>
          <w:szCs w:val="24"/>
          <w:lang w:eastAsia="ru-RU"/>
        </w:rPr>
        <w:t>тип урока – комбинированный</w:t>
      </w:r>
      <w:r>
        <w:rPr>
          <w:sz w:val="24"/>
          <w:szCs w:val="24"/>
          <w:lang w:eastAsia="ru-RU"/>
        </w:rPr>
        <w:t>. Рассмотрим его </w:t>
      </w:r>
      <w:r>
        <w:rPr>
          <w:b/>
          <w:bCs/>
          <w:sz w:val="24"/>
          <w:szCs w:val="24"/>
          <w:lang w:eastAsia="ru-RU"/>
        </w:rPr>
        <w:t>с позиции основных дидактических требований</w:t>
      </w:r>
      <w:r>
        <w:rPr>
          <w:sz w:val="24"/>
          <w:szCs w:val="24"/>
          <w:lang w:eastAsia="ru-RU"/>
        </w:rPr>
        <w:t>, а также раскроем суть изменений, связанных с проведением урока современного типа:</w:t>
      </w:r>
    </w:p>
    <w:p>
      <w:pPr>
        <w:pStyle w:val="Style15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spacing w:lineRule="auto" w:line="276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332"/>
        <w:gridCol w:w="4113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ебования к уроку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адиционный урок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к современного типа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вление темы урока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сообщает учащимся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улируют сами учащиеся (учитель подводит учащихся к осознанию темы)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целей и задач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ормулирует и сообщает учащимся, чему должны научиться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улируют сами учащиеся, определив границы знания и незнания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читель подводит учащихся к осознанию целей и задач)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ние учащимися способов достижения намеченной цели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читель помогает, советует)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деятельность учащихся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осуществляют учебные действия по намеченному плану (применяется групповой, индивидуальный методы),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консультирует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осуществляют контроль (применяются формы самоконтроля, взаимоконтроля),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консультирует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ррекции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формулируют затруднения и осуществляют коррекцию самостоятельно,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консультирует, советует, помогает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ние учащихся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осуществляет оценивание работы учащихся на уроке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дают оценку деятельности по её результатам (самооценка, оценивание результатов деятельности товарищей),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консультирует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выясняет у учащихся, что они запомнили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ся рефлексия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объявляет и комментирует (чаще – задание одно для всех)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Style15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Данная таблица позволяет сделать вывод: различается, прежде всего, деятельность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</w:t>
      </w:r>
    </w:p>
    <w:p>
      <w:pPr>
        <w:pStyle w:val="Style15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spacing w:lineRule="auto" w:line="276"/>
        <w:rPr/>
      </w:pPr>
      <w:r>
        <w:rPr>
          <w:sz w:val="24"/>
          <w:szCs w:val="24"/>
          <w:lang w:eastAsia="ru-RU"/>
        </w:rPr>
        <w:t>На уроках географии развитие УУД возможно через систему заданий, например: </w:t>
        <w:br/>
        <w:t>- личностные действия формируются при выполнении заданий, в которых ученик должен отразить личное видение проблемы или раскрыть своё отношение к изучаемому материалу. Так, например, в 5 классе изучение географии можно начать с домашнего задания составить 5 предложений, раскрывающих применение географических знаний в жизни конкретной семьи , применение географических знаний в походе в лес, поездке на дачу или на отдых .. При этом предложить попросить совета родителей. Это не только покажет прочность географических знаний родителей и сыграет на упрочнение их авторитета для ученика, но и раскроет важность этих знаний в быту, в будущей жизни. У ученика формируется понимание необходимости прочных знаний по географии. В последующем предлагаются задания на подготовку сообщений на темы «Роль географии в современной жизни», «География в моей будущей профессии», «Добыча полезных ископаемых в нашем крае и проблемы экологии»; </w:t>
        <w:br/>
        <w:t>- познавательные действия формируются в практических заданиях, например: описать погоду знаками,</w:t>
      </w:r>
    </w:p>
    <w:p>
      <w:pPr>
        <w:pStyle w:val="Style15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пределить координаты того или иного места, определить географическое положение.</w:t>
      </w:r>
    </w:p>
    <w:p>
      <w:pPr>
        <w:pStyle w:val="Style15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практических заданий обучающимися на уроках и во внеурочное время  является важным шагом к успешному усвоению общего курса географии.</w:t>
        <w:br/>
        <w:t>Для формирования коммуникативных действий (раньше - умение работать в парах (группах)) я часто предлагаю ученикам </w:t>
      </w:r>
      <w:r>
        <w:rPr>
          <w:b/>
          <w:bCs/>
          <w:sz w:val="24"/>
          <w:szCs w:val="24"/>
          <w:lang w:eastAsia="ru-RU"/>
        </w:rPr>
        <w:t>задания</w:t>
      </w:r>
      <w:r>
        <w:rPr>
          <w:sz w:val="24"/>
          <w:szCs w:val="24"/>
          <w:lang w:eastAsia="ru-RU"/>
        </w:rPr>
        <w:t>, выполнение которых должно обеспечить возможность сотрудничества учеников. Например, сдача </w:t>
      </w:r>
      <w:r>
        <w:rPr>
          <w:b/>
          <w:bCs/>
          <w:sz w:val="24"/>
          <w:szCs w:val="24"/>
          <w:lang w:eastAsia="ru-RU"/>
        </w:rPr>
        <w:t>мини зачёта</w:t>
      </w:r>
      <w:r>
        <w:rPr>
          <w:sz w:val="24"/>
          <w:szCs w:val="24"/>
          <w:lang w:eastAsia="ru-RU"/>
        </w:rPr>
        <w:t>, проверка усвоения терминов по изучаемой теме, проверка знания географических названий островов , морей, заливов, рек и т.д.. В этом случае, ученики, сидящие за одной партой, отвечают на вопросы друг друга, комментируют и оценивают ответы, ставят друг другу отметки, оспаривают, при необходимости, отметку партнёра. Подобные задания развивают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 </w:t>
        <w:br/>
        <w:br/>
        <w:t>С целью формирования регулятивного действия - действия контроля, проводятся самопроверки и взаимопроверки теста. Например, небольшой тест графический или буквенный, проверку которого ученики проводят самостоятельно или в парах, обмениваясь листочками с ответами. Критерии правильного ответа – шаблон проговаривается вслух всем классом, или заранее записывается на отвороте доски. Ещё один возможный приём для проверки теста - это если во время работы с тестом пара обучающихся выполняет тест на отворотах доски и после завершения, вместе со всеми их работа проверяется, обсуждается, исправляется и сразу вырабатывается система оценивания, по этому образцу происходит проверка и работы в парах. </w:t>
        <w:br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ной целью внеурочной воспитательной работы является гармоничное развитие личности учащегося с учётом его возраста, интеллекта и интересов, а также выявление и раскрытие природных способностей каждого ученик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В ходе внеклассной работы происходит дальнейшее формирование познавательных интересов и любви к географии, достигается такое углубление знаний в определенной, пусть ограниченной области, какое немыслимо достигнуть в ходе классных занятий; осуществляется выработка и развитие умений и навыков серьезной самостоятельной умственной работы, заключающей в себе элементы поиска,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вышается уровень общей культуры учащихся, и улучшается результативность учебных занятий по географии и по ряду родственных предметов (история, биология). Следует, наконец, учесть, что участие школьников во внеклассной работе, как правило, протекает в определенном коллективе, где создаются благоприятные условия для укрепления среди учащихся дружбы и товарищества. Эта деятельность оставляет прочный след в сознании шко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дополнительного образования огромно. Оно дает учащимся возможность расширять базовое образование.</w:t>
      </w:r>
    </w:p>
    <w:p>
      <w:pPr>
        <w:pStyle w:val="Style15"/>
        <w:spacing w:lineRule="auto" w:line="276"/>
        <w:jc w:val="both"/>
        <w:rPr/>
      </w:pPr>
      <w:bookmarkStart w:id="0" w:name="_GoBack"/>
      <w:bookmarkEnd w:id="0"/>
      <w:r>
        <w:rPr>
          <w:sz w:val="24"/>
          <w:szCs w:val="24"/>
          <w:lang w:eastAsia="ru-RU"/>
        </w:rPr>
        <w:t>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, в том числе, географии. </w:t>
        <w:br/>
        <w:t>У каждого учителя географии ярко выражено стремление не только научить, передать ученику все свои знания, но и стремление раскрыть удивительный мир географии. Мир, который не укладывается ни в один учебник и поэтому познавать его каждый будет всю свою жизнь, даже уйдя из школы. А для этого необходимо научиться добывать знания.</w:t>
      </w:r>
    </w:p>
    <w:p>
      <w:pPr>
        <w:pStyle w:val="Style15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1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bCs/>
      <w:color w:val="4F81BD"/>
    </w:rPr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7:00Z</dcterms:created>
  <dc:creator>1</dc:creator>
  <dc:description/>
  <dc:language>en-US</dc:language>
  <cp:lastModifiedBy>Владелец</cp:lastModifiedBy>
  <cp:lastPrinted>2013-11-04T17:40:00Z</cp:lastPrinted>
  <dcterms:modified xsi:type="dcterms:W3CDTF">2014-01-21T07:47:00Z</dcterms:modified>
  <cp:revision>2</cp:revision>
  <dc:subject/>
  <dc:title/>
</cp:coreProperties>
</file>