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Утверждаю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                                                                           Директор МБОУ Атепцевско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я по образованию                                               средней общеобразовательной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                                                                  школ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-Фоминского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В.Ф.Хлебникова                                        ________________Т.В. Вишневс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2013 г.                                              «____» _______________2013 г.                                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им Совет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Атепцевской средне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й школы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___» _____________2013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чебный план</w:t>
      </w:r>
    </w:p>
    <w:p>
      <w:pPr>
        <w:pStyle w:val="Style16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Атепцевской средней общеобразовательной школы </w:t>
      </w:r>
    </w:p>
    <w:p>
      <w:pPr>
        <w:pStyle w:val="Style16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 2013-2014 учебный год.</w:t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начального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5 - дневная учебная неделя)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105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126"/>
        <w:gridCol w:w="1559"/>
        <w:gridCol w:w="1985"/>
        <w:gridCol w:w="1559"/>
        <w:gridCol w:w="1985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А, Б 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А, Б 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язатель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язатель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 (окружающий м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объём недельной учебной нагруз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начального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5 - дневная учебная неделя)</w:t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tbl>
      <w:tblPr>
        <w:tblW w:w="104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10"/>
        <w:gridCol w:w="3118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bidi="hi-I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А, Б  клас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bidi="hi-I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объём недельной учебной нагруз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начального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5 - дневная учебная неделя)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tbl>
      <w:tblPr>
        <w:tblW w:w="749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60"/>
      </w:tblGrid>
      <w:tr>
        <w:trPr>
          <w:trHeight w:val="276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А, Б класс</w:t>
            </w:r>
          </w:p>
        </w:tc>
      </w:tr>
      <w:tr>
        <w:trPr>
          <w:trHeight w:val="276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объём недельной учебной нагруз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основного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6 - дневная учебная неделя)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10"/>
        <w:gridCol w:w="3118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bidi="hi-I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А  клас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bidi="hi-I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bidi="hi-I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объём недельной учебной нагруз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основного обще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6 - дневная учебная неделя)</w:t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tbl>
      <w:tblPr>
        <w:tblW w:w="9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984"/>
        <w:gridCol w:w="1560"/>
        <w:gridCol w:w="1943"/>
      </w:tblGrid>
      <w:tr>
        <w:trPr>
          <w:trHeight w:val="2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 Б класс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>
          <w:trHeight w:val="27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недельной учебной нагруз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bookmarkStart w:id="0" w:name="_GoBack"/>
            <w:bookmarkEnd w:id="0"/>
          </w:p>
        </w:tc>
      </w:tr>
    </w:tbl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основного обще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6 - дневная учебная неделя)</w:t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tbl>
      <w:tblPr>
        <w:tblW w:w="105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53"/>
        <w:gridCol w:w="1559"/>
        <w:gridCol w:w="1418"/>
        <w:gridCol w:w="1843"/>
        <w:gridCol w:w="1457"/>
      </w:tblGrid>
      <w:tr>
        <w:trPr>
          <w:trHeight w:val="329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34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класс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класс</w:t>
            </w:r>
          </w:p>
        </w:tc>
      </w:tr>
      <w:tr>
        <w:trPr>
          <w:trHeight w:val="452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компон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</w:tr>
      <w:tr>
        <w:trPr>
          <w:trHeight w:val="294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язы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краеведение Подмосков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6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ё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ьной учебной нагрузк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основного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6 - дневная учебная неделя)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268"/>
      </w:tblGrid>
      <w:tr>
        <w:trPr>
          <w:trHeight w:val="27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, Б  класс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недельной учебной нагруз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среднего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 - дневная учебная недел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032"/>
        <w:gridCol w:w="2037"/>
        <w:gridCol w:w="2455"/>
        <w:gridCol w:w="9"/>
      </w:tblGrid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нен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ый компонент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онент образовательного учреждения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недельной  учебной  нагрузки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среднего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 - дневная учебная недел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032"/>
        <w:gridCol w:w="2037"/>
        <w:gridCol w:w="2455"/>
        <w:gridCol w:w="9"/>
      </w:tblGrid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нен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ый компонент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онент образовательного учреждения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недельной  учебной  нагрузки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9:03:00Z</dcterms:created>
  <dc:creator>школа</dc:creator>
  <dc:description/>
  <cp:keywords/>
  <dc:language>en-US</dc:language>
  <cp:lastModifiedBy>User</cp:lastModifiedBy>
  <cp:lastPrinted>2013-08-25T21:31:00Z</cp:lastPrinted>
  <dcterms:modified xsi:type="dcterms:W3CDTF">2013-09-03T11:59:00Z</dcterms:modified>
  <cp:revision>10</cp:revision>
  <dc:subject/>
  <dc:title/>
</cp:coreProperties>
</file>