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16"/>
          <w:szCs w:val="16"/>
          <w:u w:val="none"/>
        </w:rPr>
      </w:pPr>
      <w:r>
        <w:rPr>
          <w:bCs/>
          <w:color w:val="000000"/>
          <w:sz w:val="16"/>
          <w:szCs w:val="1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color w:val="000000"/>
          <w:sz w:val="16"/>
          <w:szCs w:val="16"/>
          <w:u w:val="none"/>
        </w:rPr>
        <w:t>М</w:t>
      </w:r>
      <w:r>
        <w:rPr>
          <w:b w:val="false"/>
          <w:bCs/>
          <w:color w:val="000000"/>
          <w:sz w:val="16"/>
          <w:szCs w:val="16"/>
          <w:u w:val="none"/>
        </w:rPr>
        <w:t>униципальное бюджетное общеобразовательное учрежд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  <w:t>Атепцевская средняя общеобразовательная школа</w:t>
      </w:r>
    </w:p>
    <w:p>
      <w:pPr>
        <w:pStyle w:val="TextBody"/>
        <w:jc w:val="center"/>
        <w:rPr>
          <w:b/>
          <w:b/>
          <w:bCs w:val="false"/>
          <w:color w:val="0000FF"/>
          <w:sz w:val="16"/>
          <w:szCs w:val="16"/>
          <w:u w:val="none"/>
        </w:rPr>
      </w:pPr>
      <w:r>
        <w:rPr>
          <w:b/>
          <w:bCs w:val="false"/>
          <w:color w:val="0000FF"/>
          <w:sz w:val="16"/>
          <w:szCs w:val="16"/>
          <w:u w:val="none"/>
        </w:rPr>
      </w:r>
    </w:p>
    <w:p>
      <w:pPr>
        <w:pStyle w:val="TextBody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спользуемые учебники по предметам в соответствии с программой, преемственность в выборе учебников (</w:t>
      </w:r>
      <w:r>
        <w:rPr>
          <w:b/>
          <w:bCs w:val="false"/>
          <w:color w:val="000000"/>
          <w:u w:val="single"/>
        </w:rPr>
        <w:t>2013-2014 учебный год</w:t>
      </w:r>
      <w:r>
        <w:rPr>
          <w:b/>
          <w:bCs w:val="false"/>
          <w:color w:val="000000"/>
        </w:rPr>
        <w:t>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5"/>
        <w:gridCol w:w="1724"/>
        <w:gridCol w:w="4726"/>
        <w:gridCol w:w="1948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чебники (автор, название, год издания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«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«б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 xml:space="preserve">Андрианова Т.М. Учебник по обучению грамоте и чтению: Букварь, 2013г. 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ндрианова Т.М. Русский язык, 2011г.-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т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ац Э.Э. Литературное чтение, 2011г. -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ашмаков М.И. Нефедова М.Г. Математика, 2011г. -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кружающий мир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тапов И.В., Ивченкова Г.Г. Окружающий мир, 2011г.-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акланова Музыка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исицкая Т.С.Новикова Л.А Физическая культур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Техн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Узорова О.В Технология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О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окольникова Н.М. ИЗО.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«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 Л.Я Русский язык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 Литературное чтение 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маков </w:t>
            </w:r>
            <w:r>
              <w:rPr>
                <w:bCs/>
                <w:color w:val="000000"/>
                <w:sz w:val="20"/>
              </w:rPr>
              <w:t xml:space="preserve">М.И. Нефедова М.Г. </w:t>
            </w:r>
            <w:r>
              <w:rPr>
                <w:sz w:val="20"/>
                <w:szCs w:val="20"/>
              </w:rPr>
              <w:t>Математик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тапов И.В., Ивченкова Г.Г.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акланова Т.И. Музык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исицкая Т.С.Новикова Л.А Физическая культур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окольникова Н. М. .Изо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зорова О.В Технология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узовлев  В.П. Перегудова Э.Ш Стрельникова О.В. Английский язык.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 «б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чаева Н.В. Русский язык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иридова В.Ю. Литературное чтение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ргинская И.И.,Бененсон Е.Л., Итина Л.С. и др. Математик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митриева Н.Я., Казаков А.Н., Окружающий мир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игина Г.С. Музыка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Шаулинин В.Н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ергин О.А. Изо.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Труд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Цирулик Н.А., Просняков Т.Н. Технология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узовлев  В.П. Перегудова Э.Ш Стрельникова О.В. Английский язык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«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чаева Н.В. Русский язык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иридова В.Ю. Литературное чтение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ргинская И.И.,Бененсон Е.Л., Итина Л.С. и др. Математик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митриева Н.Я., Казаков А.Н., Окружающий мир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игина Г.С. Музыка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Шаулинин В.Н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ергин О.А. Изо.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Техн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Цирулик Н.А., Просняков Т.Н. Технология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Изд. Дом «Фёдоров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узовлев  В.П. Перегудова Э.Ш Стрельникова О.В. Английский язык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 «б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 Л.Я Русский язык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 Литературное чтение 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маков </w:t>
            </w:r>
            <w:r>
              <w:rPr>
                <w:bCs/>
                <w:color w:val="000000"/>
                <w:sz w:val="20"/>
              </w:rPr>
              <w:t xml:space="preserve">М.И. Нефедова М.Г. </w:t>
            </w:r>
            <w:r>
              <w:rPr>
                <w:sz w:val="20"/>
                <w:szCs w:val="20"/>
              </w:rPr>
              <w:t>Математик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тапов И.В., Ивченкова Г.Г.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акланова Т.И. Музык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исицкая Т.С.Новикова Л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окольникова Н. М. .Изо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зорова О.В Технология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узовлев  В.П. Перегудова Э.Ш Стрельникова О.В. Английский язык. 20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«а»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 Л.Я Русский язык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 Литературное чтение 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маков </w:t>
            </w:r>
            <w:r>
              <w:rPr>
                <w:bCs/>
                <w:color w:val="000000"/>
                <w:sz w:val="20"/>
              </w:rPr>
              <w:t xml:space="preserve">М.И. Нефедова М.Г. </w:t>
            </w:r>
            <w:r>
              <w:rPr>
                <w:sz w:val="20"/>
                <w:szCs w:val="20"/>
              </w:rPr>
              <w:t>Математик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тапов И.В., Ивченкова Г.Г.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уденикин М.Т Основы светской этики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«Русское слово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акланова Т.И. Музык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исицкая Т.С.Новикова Л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окольникова Н. М. .Изо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зорова О.В Технология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Астрель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узовлев  В.П. Перегудова Э.Ш Стрельникова О.В. Английский язык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РамзаеваТ.Г. Русский язык,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«Дроф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bCs w:val="false"/>
                <w:color w:val="000000"/>
                <w:sz w:val="20"/>
              </w:rPr>
              <w:t xml:space="preserve">Грехнёва Родное слово 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Моро М.И., Бантова М.А., Степанова С.В.  Математика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лешаков А.А. Окружающий мир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уденикин М.Т Основы светской этики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«Русское слово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Критская Е.Д., Сергеева Г.П., Шмагина Т.С. Музыка,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Кузин В.С., Кубышкина Э.И. Изобразительное искусство,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«Дроф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узовлев  В.П. Перегудова Э.Ш Стрельникова О.В. Английский язык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«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Ладыженская Т.А., Баранов М.Т., Тростен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Типовая</w:t>
            </w:r>
            <w:r>
              <w:rPr>
                <w:bCs w:val="false"/>
                <w:color w:val="000000"/>
                <w:sz w:val="20"/>
              </w:rPr>
              <w:t xml:space="preserve"> цова Л.А. и др. Русский язык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оровина В.Я., Журавлёв В.П., Коровин В.И. Литература,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ауфман К.И., Кауфман М.Ю, Английский язык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иленкин Н.Я., Жохов В.И., ЧесноковА.С.,и др. Математика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sz w:val="20"/>
              </w:rPr>
              <w:t>Босова и др. Информатика и ИКТ,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Бином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игасин А.А., Годер Г.И., Свенцицкая И.С. История Древнего мира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уденикин М.Т Основы светской этики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«Русское слово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Боголюбов Л.Н., Виноградова Н.Ф., Городецкая Н.И. и др. Обществознание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еограф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лексеев А..И. География 5-6 кл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алинова Г.С., Суматохин С.В., Пасечник В.В. Биология 5-6, 2013 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Науменко Т.И., Алев В.В. Музыка.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ровая художественная 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Данилов Г.И. Искусство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1.Синица Н.Н.Симоненко В.Д.  под ред. Симоненко В.Д. Технология. Технология ведения дома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.Глозман Е.С., Глозман Е.А. под ред. Хотунцева Технология Технический труд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ВЕНТАНА-ГРАФ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Ладыженская Т.А., Баранов М.Т., Тростен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 Типовая</w:t>
            </w:r>
            <w:r>
              <w:rPr>
                <w:bCs w:val="false"/>
                <w:color w:val="000000"/>
                <w:sz w:val="20"/>
              </w:rPr>
              <w:t xml:space="preserve"> цова Л.А. и др. Русский язык,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оровина В.Я., Журавлёв В.П., Коровин В.И. Литература,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ауфман К.И., Кауфман М.Ю, Английский язык,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иленкин Н.Я., Жохов В.И., ЧесноковА.С.,и др. Математика,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sz w:val="20"/>
              </w:rPr>
              <w:t>Босова и др. Информатика и ИКТ,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Бином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игасин А.А., Годер Г.И., Свенцицкая И.С. История Древнего мира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родовед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Пакулова В.М.,Иванова Н.В., Природоведение,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сновы религиозных культур и светской этик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уденикин М.Т Основы светской этики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>«Русское слово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Науменко Т.И., Алев В.В. Музыка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ровая художественная 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Данилов Г.И.  Искусство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 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1.Синица Н.Н.Симоненко В.Д.  под ред. Симоненко В.Д. Технология. Технология ведения дома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.Глозман Е.С., Глозман Е.А. под ред. Хотунцева Технология Технический труд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ВЕНТАНА-ГРАФ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аранов М.Т., Ладыженская Т.А., Тростенцова Л.А. и др. Русский язык,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хина В.П., Коровина В.Я., Журавлёв В.П., Литература, 2007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>
          <w:trHeight w:val="70" w:hRule="atLeast"/>
        </w:trPr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уфман К.И., Кауфман М.Ю, Английский язык,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иленкин Н.Я., Жохов В.И., ЧесноковА.С.,и др. Математика,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сова и др. Информатика и ИКТ,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БИНОМ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Cs/>
                <w:color w:val="000000"/>
                <w:sz w:val="20"/>
              </w:rPr>
              <w:t xml:space="preserve">Агибалова Е.В., Донской Г.М. </w:t>
            </w:r>
            <w:r>
              <w:rPr>
                <w:bCs/>
                <w:color w:val="000000"/>
                <w:sz w:val="20"/>
                <w:szCs w:val="20"/>
              </w:rPr>
              <w:t xml:space="preserve"> История средних веков. 2010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Данилов А.А., Косулина Л.Г. История России. 2006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Боголюбов Л.Н., Виноградова Н.Ф., Городецкая Н.И. и др. Обществознание.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ерасимова Т.П., Неклюкова Н.П. География.  2007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Пасечник В.В. Биология 2010г. «Линия жизни»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менко Т.И., Алев В.В. Музыка. 2005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ровая художественная 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Данилов Г.И Мировая художественная культур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1.Синица Н.Н.Симоненко В.Д.  под ред. Симоненко В.Д. Технология. Технология ведения дома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.Глозман Е.С., Глозман Е.А. под ред. Хотунцева Технология Технический труд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ВЕНТАНА-ГРАФ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Баранов М.Т., Ладыженская Т.А., Тростенцова Л.А и др. Русский язык,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оровина В.Я. Литература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уфман К.И., Кауфман М.Ю, Английский язык,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Мордкович А.Г. Алгебра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Атанасян Л.С., Бутузов В.Ф., Кадомцев С.Б. и др. Геометрия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Босова и др. Информатика и ИКТ,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БИНОМ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. Данилов Д.Д. Всеобщая история.  2010г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2.Данилов А.А., Косулина Л.Г.История России. 2010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Боголюбов Л.Н., Виноградова Н.Ф., Городецкая Н.И. и др. Обществознание.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оринская В.А., Душина И.В., ЩеневВ.А. География. 2009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Пасечник В.В. Биология. 2011г. «Линия жизни»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Пёрышкин А.В. Физика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Науменко Т.И., Алев В.В. Музыка. 2005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ровая художественная 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Данилов Г.И Мировая художественная культур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Технология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1.Синица Н.Н.Симоненко В.Д.  под ред. Симоненко В.Д. Технология. Технология ведения дома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2.Глозман Е.С., Глозман Е.А. под ред. Хотунцева Технология Технический труд,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ВЕНТАНА-ГРАФ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Тростенцова Л.А., ЛадыженскаяТ.А., Дейкина А.Д.и др. Русский язык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вина В.Я., ЖуравлёвВ.П., Коровин В.И. Литература 2007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ауфман К.И.,Кауфман М.Ю, Английский язык, 2008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ордкович А.Г. Алгебра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color w:val="000000"/>
                <w:sz w:val="20"/>
              </w:rPr>
              <w:t>Атанасян Л.С., Бутузов В.Ф., Кадомцев С.Б. и др. Геометрия. 2006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>
          <w:trHeight w:val="612" w:hRule="atLeast"/>
        </w:trPr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sz w:val="20"/>
              </w:rPr>
              <w:t>Босова и др. Информатика и ИКТ,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БИНОМ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Данилов Д.Д., Кузнецов А.В, КузнецовС.С. Всеобщая история. История нового времени. 2011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Данилов А.А., Косулина Л.Г. История России. 2009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Баласс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ховное краеведе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Шевченоко Л.Л. Духовное краеведение Подмосковья. 2007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олюбов Л.Н., Виноградова Н.Ф., Городецкая Н.И. и др. Обществознание. 2008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Баринова И.И. География России 2008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асечник ВВ, Каменский А.А, ШвецовГ.Г Биология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Пёрышкин А.В. Физика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Рудзитис Г.Е. Фельдман Ф.Г.Химия 2007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«Просвещение» 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  <w:highlight w:val="yellow"/>
              </w:rPr>
            </w:pPr>
            <w:r>
              <w:rPr>
                <w:bCs w:val="false"/>
                <w:color w:val="000000"/>
                <w:sz w:val="20"/>
              </w:rPr>
              <w:t>Фёдорова Экология человека 2006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ровая художественная 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Данилов Г.И Мировая художественная культур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  <w:tr>
        <w:trPr/>
        <w:tc>
          <w:tcPr>
            <w:tcW w:w="1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9 «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Тростенцова Л.А., ЛадыженскаяТ.А., Дейкина А.Д.и др. Русский язык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ровина В.Я., Коровин В.И., Збарский И.С. Литература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ауфман К.И., Кауфман М.Ю, Английский язык, 2008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рдкович А.Г.,Семёнов П.В. Алгебра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Атанасян Л.С., Бутузов В.Ф., Кадомцев С.Б. и др. Геометрия. 2008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sz w:val="20"/>
              </w:rPr>
              <w:t>Босова и др. Информатика и ИКТ,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БИНОМ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анилов А.А., Косулина Л.Г., Бранд М.Ю. История России. 2009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анилов Д.Д., Кузнецов А.В, КузнецовС.С. Всеобщая история. История нового времени. 2011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«Баласс»</w:t>
            </w:r>
          </w:p>
          <w:p>
            <w:pPr>
              <w:pStyle w:val="TextBody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оголюбов Л.Н., Виноградова Н.Ф., Городецкая Н.И. и др. Обществознание. 2008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Дронов В.П., Ром В.Я., География России. Население и хозяйство.2009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аменский А.А., Криксунов Е.А., Пасечник В.В. Биология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Пёрышкин А.В., Гутник Е.М.  Физик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Рудзитис Г.Е Фельдман Ф.Г.  Химия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«Просвещение» 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Швец Экология.Биосфера и человечество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ВЕНТАНА-ГРАФ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ровая художественная 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Данилов Г.И Мировая художественная культура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 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1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  <w:tr>
        <w:trPr/>
        <w:tc>
          <w:tcPr>
            <w:tcW w:w="9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Полное общее образование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Греков А.Ф., Крючков С.Е. Чешко Л.А. Русский язык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Лебедев Ю.В. Литература.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ауфман К.И., Кауфман М.Ю, Английский язык, 2010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Мордкович А.Г. Алгебра и начала математического анализа.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танасян Л.С., Бутузов В.Ф., Кадомцев С.Б. и др. Геометрия. 2006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Угринович Н.Д. Информатика и ИКТ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Сахаров А.Н., Боханов А.Н. История России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color w:val="000000"/>
                <w:sz w:val="20"/>
              </w:rPr>
              <w:t>Алексашкина Л.Н.  Всеобщая история.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оголюбов Л.Н., Аверьянов Ю.И.., Городецкая Н.И. и др.под ред. Боголюбова Л.Н.  Обществознание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Максаковский В.П. География 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аменский А.А., Криксунов Е.А., Пасечник В.В. Биология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Мякишев Г.Я., Буховцев Б.Б. , Сотский Н.Н. Физика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Рудзитис Г.Е. Фельдман Ф.Г Химия 2012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Чернова Н.М., Галушин В.М., Константинов В.М. Экология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апацкая Л.А. Мировая художественная культура.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ЛАДОС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 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1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Греков А.Ф., Крючков С.Е. Чешко Л.А. Русский язык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СмирноваЛ.А. Михайлов О.Н. Турков А.М. и.др. под ред В.П. Журавлёвой Литература.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ауфман К.И., Кауфман М.Ю, Английский язык, 2011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Титул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.Мордкович А.Г. Алгебра и начала математического анализа.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танасян Л.С., Бутузов В.Ф., Кадомцев С.Б. и др. Геометрия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Угринович Н.Д. Информатика и ИКТ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Левандовский  История России.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Алексашкина Л.Н.  Всеобщая история.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Мнемозина»</w:t>
            </w:r>
          </w:p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Боголюбов Л.Н., Аверьянов Ю.И.., Городецкая Н.И. и др.под ред. Боголюбова Л.Н.  Обществознание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аменский А.А., Криксунов Е.А., Пасечник В.В. Биология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Мякишев Г.Я., Буховцев Б.Б. , Сотский Н.Н. Физика 2011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Рудзитис Г.Е. Фельдман Ф.Г Химия 2005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Чернова Н.М., Галушин В.М., Константинов В.М. Экология 2010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Дрофа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Рапацкая Л.А. Мировая художественная культура. 2009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ЛАДОС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изкультура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Лях В.И., Зданевич А.А Физическая культура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«Просвещение»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Ж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Фролов М.П. Под ред. Воробьёва. Основы безопасности жизнедеятельности. 2013г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. Аст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                                                                      Вишневская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                                                                Жуч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u w:val="single"/>
      <w:lang w:val="ru-RU" w:bidi="ar-SA"/>
    </w:rPr>
  </w:style>
  <w:style w:type="character" w:styleId="Style16">
    <w:name w:val="Основной текст Знак"/>
    <w:basedOn w:val="Style14"/>
    <w:qFormat/>
    <w:rPr>
      <w:bCs/>
      <w:sz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7:00Z</dcterms:created>
  <dc:creator>библиотека</dc:creator>
  <dc:description/>
  <cp:keywords/>
  <dc:language>en-US</dc:language>
  <cp:lastModifiedBy>Людмила</cp:lastModifiedBy>
  <cp:lastPrinted>2013-11-21T12:26:00Z</cp:lastPrinted>
  <dcterms:modified xsi:type="dcterms:W3CDTF">2013-12-19T13:27:00Z</dcterms:modified>
  <cp:revision>25</cp:revision>
  <dc:subject/>
  <dc:title>Муниципальное общеобразовательное учреждение</dc:title>
</cp:coreProperties>
</file>