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90CB"/>
  <w:body>
    <w:p>
      <w:pPr>
        <w:pStyle w:val="Heading2"/>
        <w:spacing w:before="20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тепцевская средняя общеобразовательная школа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формационный бюллетень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.12.2013 – всероссийская акция: « Птицы наши друзья! Помоги другу!». В рамках акции было организованно: выступление учеников Атепцевской и Каменской школы, изготовление кормушек для птиц, урок природолюбия и было подписано обращение к ребятам школ Московской области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1835" cy="1482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29765" cy="14452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rFonts w:cs="Georgia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81835" cy="14827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20570" cy="151384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 01.12.13 по 15.12.2013 обучающиеся школы приняли участие в муниципальном этапе олимпиад по предметам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5.12.2013 - 09.12.2013 – классные часы: «День Героев Отечества», «Герои Отечества.Прошлое и настоящее» и урок-мужества: «Богатые мужеством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cs="Georgia"/>
          <w:sz w:val="24"/>
          <w:szCs w:val="24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52625" cy="13093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47520" cy="13087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   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6.12.2013 – школьный тур  викторины для обучающихся 7-8 классов на знание Конституции Российской Федерации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11.12.2013 прошли зимние интеллектуальные игры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11.12.2013 – участите в соревнованиях по настольному теннису, в рамках Фестиваля на приз главы Наро-Фоминского района. Команда мальчиков заняла 2 место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12.2013 – тематические уроки: « Коституции Российской Федерации 20 лет».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12.2013 –  обучающиеся  среднего звена  приняли участие в ролевой игре: «Что я знаю о Конституции Российской Федерации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152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7555" cy="1524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1524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7555" cy="1524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12.2013 – открытое внеклассное мероприятие: « 20 лет Конституции РФ» для обучающихся начальной школы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4446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7945" cy="1781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42465" cy="145986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eorgia"/>
          <w:sz w:val="24"/>
          <w:szCs w:val="24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027555" cy="152400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27555" cy="152400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sz w:val="24"/>
          <w:szCs w:val="24"/>
          <w:lang w:val="en-US" w:eastAsia="en-US"/>
        </w:rPr>
        <w:t xml:space="preserve">  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школе идет подготовка к празднованию Дня освобождения Наро-Фоминска.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празднованию Нового года и Рождества.</w:t>
      </w:r>
    </w:p>
    <w:p>
      <w:pPr>
        <w:pStyle w:val="Style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rFonts w:cs="Georgia"/>
        </w:rPr>
        <w:t xml:space="preserve">                                                </w:t>
      </w:r>
    </w:p>
    <w:p>
      <w:pPr>
        <w:pStyle w:val="Normal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</w:t>
      </w:r>
    </w:p>
    <w:p>
      <w:pPr>
        <w:pStyle w:val="Normal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Georgia"/>
          <w:sz w:val="24"/>
          <w:szCs w:val="24"/>
        </w:rPr>
        <w:t xml:space="preserve">        </w:t>
      </w:r>
      <w:r>
        <w:rPr>
          <w:rFonts w:cs="Georgia"/>
          <w:lang w:val="en-US" w:eastAsia="en-US"/>
        </w:rPr>
        <w:t xml:space="preserve"> </w:t>
      </w:r>
      <w:r>
        <w:rPr>
          <w:rFonts w:cs="Georgia"/>
        </w:rPr>
        <w:t xml:space="preserve">  </w:t>
      </w:r>
    </w:p>
    <w:p>
      <w:pPr>
        <w:pStyle w:val="Normal"/>
        <w:rPr/>
      </w:pPr>
      <w:r>
        <w:rPr>
          <w:rFonts w:cs="Georgia"/>
        </w:rPr>
        <w:t xml:space="preserve">                            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eorgia"/>
          <w:sz w:val="24"/>
          <w:szCs w:val="24"/>
        </w:rPr>
        <w:t xml:space="preserve"> </w:t>
      </w:r>
      <w:r>
        <w:rPr>
          <w:rFonts w:cs="Georgia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cs="Georgia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cs="Georgia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929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basedOn w:val="Style9"/>
    <w:qFormat/>
    <w:rPr>
      <w:rFonts w:ascii="Trebuchet MS" w:hAnsi="Trebuchet MS" w:eastAsia="Times New Roman" w:cs="Times New Roman"/>
      <w:b/>
      <w:bCs/>
      <w:color w:val="53548A"/>
      <w:sz w:val="26"/>
      <w:szCs w:val="26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Trebuchet MS" w:hAnsi="Trebuchet MS" w:eastAsia="Times New Roman" w:cs="Times New Roman"/>
      <w:b/>
      <w:bCs/>
      <w:color w:val="53548A"/>
    </w:rPr>
  </w:style>
  <w:style w:type="character" w:styleId="4">
    <w:name w:val="Заголовок 4 Знак"/>
    <w:basedOn w:val="Style9"/>
    <w:qFormat/>
    <w:rPr>
      <w:rFonts w:ascii="Trebuchet MS" w:hAnsi="Trebuchet MS" w:eastAsia="Times New Roman" w:cs="Times New Roman"/>
      <w:b/>
      <w:bCs/>
      <w:i/>
      <w:iCs/>
      <w:color w:val="53548A"/>
    </w:rPr>
  </w:style>
  <w:style w:type="character" w:styleId="5">
    <w:name w:val="Заголовок 5 Знак"/>
    <w:basedOn w:val="Style9"/>
    <w:qFormat/>
    <w:rPr>
      <w:rFonts w:ascii="Trebuchet MS" w:hAnsi="Trebuchet MS" w:eastAsia="Times New Roman" w:cs="Times New Roman"/>
      <w:color w:val="2929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1:00Z</dcterms:created>
  <dc:creator>Алена</dc:creator>
  <dc:description/>
  <cp:keywords/>
  <dc:language>en-US</dc:language>
  <cp:lastModifiedBy>Владелец</cp:lastModifiedBy>
  <cp:lastPrinted>2013-12-16T13:34:00Z</cp:lastPrinted>
  <dcterms:modified xsi:type="dcterms:W3CDTF">2013-12-26T06:01:00Z</dcterms:modified>
  <cp:revision>2</cp:revision>
  <dc:subject/>
  <dc:title/>
</cp:coreProperties>
</file>