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Тема урока « Решение задач. Подготовка к контрольной работе</w:t>
      </w:r>
      <w:r>
        <w:rPr>
          <w:b/>
          <w:sz w:val="30"/>
          <w:szCs w:val="30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повторительно-обобщающий с элемент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 и обобщить материал, пройденный по теме  «Движение и взаимодействие тел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по данной т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ть интерес к предмет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ировоз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2.Актуализация опорных знаний. Фронталь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Что такое траекто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Какое движение называют равномерным, неравноме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Что такое скорость? Какие единицы измерения скорости 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Как рассчитать среднюю скор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Что такое плотность вещества? В каких единицах она измер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Как определить объем и массу вещества ,зная его 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</w:t>
      </w:r>
      <w:r>
        <w:rPr/>
        <w:t>йди правильную дорогу – игровой момен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142"/>
        <w:gridCol w:w="316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форму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=S/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=m/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V*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m/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пу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S/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«Вихрь задач». Ребята рассаживаются по одному за стол.  На учительском столе –стопка небольших чистых листочков бумаги. На доске задачи по данной теме . Учащиеся на каждом листке пишут свою фамилию и номер задачи, что написаны на доске .Один листок- одна задача. Как только задача решена – поднимается рука. Проверяю задачу – если решена верно – получи чистый листок и продолжай решать дальше , если решена неверно- сиди думай.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лет летит со скоростью 600км/ч.  Какой путь он пройдет за 6 часов?</w:t>
      </w:r>
    </w:p>
    <w:p>
      <w:pPr>
        <w:pStyle w:val="Normal"/>
        <w:jc w:val="both"/>
        <w:rPr/>
      </w:pPr>
      <w:r>
        <w:rPr>
          <w:sz w:val="28"/>
          <w:szCs w:val="28"/>
        </w:rPr>
        <w:t>2. Трамвай движется со скоростью 36км/ч .Сколько времени он был в пути , пройдя 1200м ?</w:t>
      </w:r>
    </w:p>
    <w:p>
      <w:pPr>
        <w:pStyle w:val="Normal"/>
        <w:jc w:val="both"/>
        <w:rPr/>
      </w:pPr>
      <w:r>
        <w:rPr>
          <w:sz w:val="28"/>
          <w:szCs w:val="28"/>
        </w:rPr>
        <w:t>3. Картофелина массой 59г имеет объем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Определите плотность картофеля.</w:t>
      </w:r>
    </w:p>
    <w:p>
      <w:pPr>
        <w:pStyle w:val="Normal"/>
        <w:jc w:val="both"/>
        <w:rPr/>
      </w:pPr>
      <w:r>
        <w:rPr>
          <w:sz w:val="28"/>
          <w:szCs w:val="28"/>
        </w:rPr>
        <w:t>4.Один велосипедист проехал некоторый путь за 3с, двигаясь со скоростью 6м/с, другой- этот же путь за 9с. Какова скорость второго велосипедиста.</w:t>
      </w:r>
    </w:p>
    <w:p>
      <w:pPr>
        <w:pStyle w:val="Normal"/>
        <w:jc w:val="both"/>
        <w:rPr/>
      </w:pPr>
      <w:r>
        <w:rPr>
          <w:sz w:val="28"/>
          <w:szCs w:val="28"/>
        </w:rPr>
        <w:t>5.Найдите массу мраморной плиты размером 4*5*0,2м.</w:t>
      </w:r>
    </w:p>
    <w:p>
      <w:pPr>
        <w:pStyle w:val="Normal"/>
        <w:jc w:val="both"/>
        <w:rPr/>
      </w:pPr>
      <w:r>
        <w:rPr>
          <w:sz w:val="28"/>
          <w:szCs w:val="28"/>
        </w:rPr>
        <w:t>6.Какова масса меда, если он наполняет банку вместимостью 0,5л?</w:t>
      </w:r>
    </w:p>
    <w:p>
      <w:pPr>
        <w:pStyle w:val="Normal"/>
        <w:jc w:val="both"/>
        <w:rPr/>
      </w:pPr>
      <w:r>
        <w:rPr>
          <w:sz w:val="28"/>
          <w:szCs w:val="28"/>
        </w:rPr>
        <w:t>7. Из двух металлов с плотностью 4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и 8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готовили сплав массой 10 кг. Плотность сплава оказалась равной 6000кг/м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. Каковы массы металлов в спл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урока-игры, Оценивается работа лучш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 .Повторить п.14,15,21,2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саша</dc:creator>
  <dc:description/>
  <cp:keywords/>
  <dc:language>en-US</dc:language>
  <cp:lastModifiedBy>Владелец</cp:lastModifiedBy>
  <dcterms:modified xsi:type="dcterms:W3CDTF">2014-01-09T11:20:00Z</dcterms:modified>
  <cp:revision>2</cp:revision>
  <dc:subject/>
  <dc:title/>
</cp:coreProperties>
</file>