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ртивно- интеллектуальное МЕРОПРИЯТ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ВЯЩЕННОЕ ЗАКРЫТИЮ ЛАГЕРЯ –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РНИЦ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к занятию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развивающимися видами спорта и спортивными сооруж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ировать здоровый образ жизни, культуру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ть учащихся изучением вопросов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общению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связь с другими предмет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ивная площадка школы, территория школ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мяча  для большого тенниса, 2 обруча, набор букв, задания для этапов, 2 самоката, загадки,2 ватмана, 2 коробки карандашей, 2велосипеда, вопросы для викторины, кана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оцен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е выполнение 10 баллов, победное + 1 балл, штраф – 1 балл.</w:t>
        <w:br/>
        <w:t>В заданиях связанных с количеством попаданий = количеству балл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сцена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учас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ста проведения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ы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 мы собрались, чтобы провести  мероприятие посвященное закрытию лагеря «Зарница». Объявляет участникам условия оценки, и желает УДАЧИ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ак, соревнования начинаются, болельщики, не забывайте болеть за понравившуюся команду!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 сейчас я проверю, как вы настроены на спортивный дух сражений, я предлагаю вам кричалки, хором отвечайте на мои вопросы: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спортивные рекорды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тареют никогда!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их бьют почаще  в спорте,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со мной согласны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а битвы и сраженья,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портивный дух побед.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а горечь пораженья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в спорте! В жизн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болельщики-любители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ах знают толк всегда.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ами вы играть хотите?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чайте дружно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!</w:t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 </w:t>
      </w:r>
      <w:r>
        <w:rPr>
          <w:b/>
          <w:sz w:val="28"/>
          <w:szCs w:val="28"/>
          <w:u w:val="single"/>
        </w:rPr>
        <w:t>«Полоса препятствия»</w:t>
      </w:r>
      <w:r>
        <w:rPr>
          <w:b/>
          <w:sz w:val="28"/>
          <w:szCs w:val="28"/>
        </w:rPr>
        <w:t xml:space="preserve">  – участвует вся команда.</w:t>
      </w:r>
    </w:p>
    <w:p>
      <w:pPr>
        <w:pStyle w:val="NormalWeb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От стартовой линии участники выполняют прыжки через колеса (горы), добегают к рукоходу , выполняют ходьбу по рукоходу, обегая по дистанции вдоль забора к прыжковой яме, выполняют прыжки по кочкам, добегают к лабиринту и проходят лабиринт. На конце этапа, каждый участник пишет свое имя на доске. Команда выполняет задание на время, друг за другом.</w:t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Эстафета </w:t>
      </w:r>
      <w:r>
        <w:rPr>
          <w:b/>
          <w:sz w:val="28"/>
          <w:szCs w:val="28"/>
          <w:u w:val="single"/>
        </w:rPr>
        <w:t>«Попади в цель»</w:t>
      </w:r>
      <w:r>
        <w:rPr>
          <w:b/>
          <w:sz w:val="28"/>
          <w:szCs w:val="28"/>
        </w:rPr>
        <w:t xml:space="preserve"> – участвует вся команда.</w:t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ники команд строятся на стартовой линии  в две колонны. Перед каждой командой на  расстоянии 5м на полу лежит обруч. Участники команд  по очереди бросают мешочки с песком в обруч. При попадании команде зачисляется один балл. Победителем становится команда , набравшая наибольшее количество баллов.</w:t>
      </w:r>
    </w:p>
    <w:p>
      <w:pPr>
        <w:pStyle w:val="Normal"/>
        <w:ind w:left="709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Жюри озвучивает итоги предыдущих двух заданий.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 Конкурс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Собери сло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–  участвует вся команда.</w:t>
      </w:r>
    </w:p>
    <w:p>
      <w:pPr>
        <w:pStyle w:val="Normal"/>
        <w:spacing w:lineRule="auto" w:line="240" w:beforeAutospacing="1" w:afterAutospacing="1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ам даётся набор букв (на карточках) врассыпную, и предлагается из них составить слово, подходящее к нашему празднику. Выигрывает та команда, которая  составит правильно слово быстрее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ЩИТНИК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ЕЧЕСТВО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Конкурс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«Поиск флага»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Каждая команда получает определенные задания с учетом территории школы и возраста участников)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делиться на 4 этапа – на каждом этапе задания, команда не может перейти на другой этап, пока не выполнит задание данного этапа, задания могут быть по математике, русскому, загадки и т.д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т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йти прямо к сереневому кусту, найти следующее задание (задание № 1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сиреневого куста пройти прямо 17 шагов, повернуть налево, дойти до большой акации, повернуть налево, дойти до первого сиреневого куста и еще раз повернуть налево, от первого сиреневого куста пройти 43 шага и повернуть налево – прямо до березы (задание № 2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йти прямо по направлению березу (задание), найти вблизи березу, рядом с которой стоит уличный фонарь, найти метку (клетку с кругом), отсчитать 80 плиток по направлению стрелки и найти в данном квадрате следующее задание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отметки (на крыльце школы) идти по стрелки до значка. Искать ФЛАГ  около  волейбольной площадке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рт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лиственницы пройти прямо 50 шагов, повернуть налево и дойти до плакучей ивы (задание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метки (клетки с квадратом) отсчитать 50 клеток, повернуть налево, дойти до клена, от клена пройти к кусту сирени (задание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йти знак (клетка с квадратом) у крыльца школы, от знака дойти до березы (без уличного фонаря). Повернуться лицом к красному кирпичному зданию  (с коричневыми дверями), дойти до  маленькой елочке (задание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ернуться лицом к школе, найти метку (клетку с квадратом), по направлению стрелки дойти до березы, рядом с которой уличный фонарь (задание);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отметки 60 м. пройти 20 шагов повернуть направо, рядом с третьим газоном найти ФЛАГ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выполняется на время, дополнительные баллы за правильные ответы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прилагаются ниже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32500" cy="3016250"/>
            <wp:effectExtent l="0" t="0" r="0" b="0"/>
            <wp:docPr id="1" name="Рисунок 7" descr="D:\лагерь - июнь 2013г\ЗАРНИЦА\скан\Scan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D:\лагерь - июнь 2013г\ЗАРНИЦА\скан\Scan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7615" cy="3455670"/>
            <wp:effectExtent l="0" t="0" r="0" b="0"/>
            <wp:docPr id="2" name="Рисунок 6" descr="D:\лагерь - июнь 2013г\ЗАРНИЦА\скан\Sca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D:\лагерь - июнь 2013г\ЗАРНИЦА\скан\Sca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7615" cy="2861945"/>
            <wp:effectExtent l="0" t="0" r="0" b="0"/>
            <wp:docPr id="3" name="Рисунок 5" descr="D:\лагерь - июнь 2013г\ЗАРНИЦА\скан\Scan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:\лагерь - июнь 2013г\ЗАРНИЦА\скан\Scan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3574415"/>
            <wp:effectExtent l="0" t="0" r="0" b="0"/>
            <wp:docPr id="4" name="Рисунок 4" descr="D:\лагерь - июнь 2013г\ЗАРНИЦА\скан\Sca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лагерь - июнь 2013г\ЗАРНИЦА\скан\Scan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175" cy="2778760"/>
            <wp:effectExtent l="0" t="0" r="0" b="0"/>
            <wp:docPr id="5" name="Рисунок 3" descr="D:\лагерь - июнь 2013г\ЗАРНИЦА\скан\Sca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D:\лагерь - июнь 2013г\ЗАРНИЦА\скан\Scan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8520" cy="5296535"/>
            <wp:effectExtent l="0" t="0" r="0" b="0"/>
            <wp:docPr id="6" name="Рисунок 2" descr="D:\лагерь - июнь 2013г\ЗАРНИЦА\скан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D:\лагерь - июнь 2013г\ЗАРНИЦА\скан\Sca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4565" cy="2814320"/>
            <wp:effectExtent l="0" t="0" r="0" b="0"/>
            <wp:docPr id="7" name="Рисунок 1" descr="D:\лагерь - июнь 2013г\ЗАРНИЦА\скан\Scan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D:\лагерь - июнь 2013г\ЗАРНИЦА\скан\Scan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Жюри озвучивает итоги предыдущих двух заданий и подводит итог всех конкурсов.</w:t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  Эстафета </w:t>
      </w:r>
      <w:r>
        <w:rPr>
          <w:b/>
          <w:bCs/>
          <w:sz w:val="28"/>
          <w:szCs w:val="28"/>
          <w:u w:val="single"/>
        </w:rPr>
        <w:t>«Снайпер»</w:t>
      </w:r>
      <w:r>
        <w:rPr>
          <w:b/>
          <w:sz w:val="28"/>
          <w:szCs w:val="28"/>
        </w:rPr>
        <w:t xml:space="preserve"> – участвует вся команда.</w:t>
      </w:r>
    </w:p>
    <w:p>
      <w:pPr>
        <w:pStyle w:val="NormalWeb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авном расстоянии от команд размещены игроки, держащие ведра. Каждой команде выдается по большому мячу. Участники в порядке очереди начинают бросать мяч в корзину. Выигрывает та команда, которая больше попадет в ведро за 2 минуты.</w:t>
      </w:r>
    </w:p>
    <w:p>
      <w:pPr>
        <w:pStyle w:val="NormalWeb"/>
        <w:spacing w:before="28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6 Эстафета </w:t>
      </w:r>
      <w:r>
        <w:rPr>
          <w:b/>
          <w:sz w:val="28"/>
          <w:u w:val="single"/>
        </w:rPr>
        <w:t>«Гонка на самокатах»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</w:rPr>
        <w:t>– участвует вся команда.</w:t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езжаем препятствия до ориентира и также возвращаемся обратно. И так задание выполняет вся команда. Выигравшей считается команда первая выполнившая задание. </w:t>
      </w:r>
    </w:p>
    <w:p>
      <w:pPr>
        <w:pStyle w:val="Normal"/>
        <w:ind w:left="567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Жюри озвучивает итоги предыдущих двух заданий и подводит итог всех конкурсов.</w:t>
      </w:r>
    </w:p>
    <w:p>
      <w:pPr>
        <w:pStyle w:val="Normal"/>
        <w:ind w:left="5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7 Эстаф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Отгадай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участвует вся команда.</w:t>
      </w:r>
    </w:p>
    <w:p>
      <w:pPr>
        <w:pStyle w:val="Normal"/>
        <w:spacing w:lineRule="auto" w:line="240" w:beforeAutospacing="1" w:afterAutospacing="1"/>
        <w:ind w:left="567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ждой команде нужно разгадать загадки. Побеждает та команда, которая справится с заданием быстрее. За правильный ответ – 1 балл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 Конкур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Художни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 по 3 человека от команды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ая команда получает телеграмму, в которой загадка на сказку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гадка этой сказки и служит темой для рисунка к этому конкурсу. 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а из 3 участников рисует на большом листе ватмана рисунок на определённую тему.  Остальные ребята  команды могут помогать советом.</w:t>
      </w:r>
    </w:p>
    <w:p>
      <w:pPr>
        <w:pStyle w:val="Normal"/>
        <w:spacing w:lineRule="auto" w:line="240" w:beforeAutospacing="1" w:afterAutospacing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игрывает та команда, у которой соперники  по окончании работы смогут угадать, что за тема была (т.е. показывается на карточке молча).</w:t>
      </w:r>
    </w:p>
    <w:p>
      <w:pPr>
        <w:pStyle w:val="Normal"/>
        <w:ind w:left="426" w:hanging="426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Жюри озвучивает итоги предыдущих двух заданий и подводит итог всех конкурсов.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 Конкурс </w:t>
      </w:r>
      <w:r>
        <w:rPr>
          <w:b/>
          <w:sz w:val="28"/>
          <w:szCs w:val="28"/>
          <w:u w:val="single"/>
        </w:rPr>
        <w:t>«Велодорожка»</w:t>
      </w:r>
      <w:r>
        <w:rPr>
          <w:b/>
          <w:sz w:val="28"/>
          <w:szCs w:val="28"/>
        </w:rPr>
        <w:t xml:space="preserve">  - участвует вся команда.</w:t>
      </w:r>
    </w:p>
    <w:p>
      <w:pPr>
        <w:pStyle w:val="NormalWeb"/>
        <w:spacing w:before="280" w:after="28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казанному маршруту команда совершает езду с обводкой препятствий, вокруг    школы. Задание выполняет вся команда. Выигравшей, считается команда, быстрее выполнившая задание на время, без наруш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 конкурс «Интеллектуальная викторин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задаются командам поочерёдно, за каждый правильный ответ – 1 бал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аи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ШИФР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 Конкурс «Перетягивание каната» - участвует вся команда.</w:t>
      </w:r>
    </w:p>
    <w:p>
      <w:pPr>
        <w:pStyle w:val="Normal"/>
        <w:spacing w:lineRule="auto" w:line="240" w:beforeAutospacing="1" w:afterAutospacing="1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оманды тянут канат с центральной ленточкой. Побеждает команда, которая    перетянет соперников на свою половину.</w:t>
      </w:r>
    </w:p>
    <w:p>
      <w:pPr>
        <w:pStyle w:val="Normal"/>
        <w:spacing w:lineRule="auto" w:line="240" w:beforeAutospacing="1" w:afterAutospacing="1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 Конкурс «Собери слово» </w:t>
      </w:r>
    </w:p>
    <w:p>
      <w:pPr>
        <w:pStyle w:val="Normal"/>
        <w:spacing w:lineRule="auto" w:line="240" w:beforeAutospacing="1" w:afterAutospacing="1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й команда получает конверт с набором букв. Ведущий читает текст, делая интонацию на определенном  «слове». Команды,  должны держа буквы над головой выстрои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ыделенн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ово. Команда первая  выполнившая задание получает  балл.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: Подведение итогов.</w:t>
      </w:r>
    </w:p>
    <w:p>
      <w:pPr>
        <w:pStyle w:val="Normal"/>
        <w:spacing w:lineRule="auto" w:line="240" w:beforeAutospacing="1" w:afterAutospacing="1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а теперь наше уважаемое жюри подсчитывают результаты и объявят нам  победи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АСИБО ВСЕМ ЗА АКТИВНОЕ УЧАСТИЕ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ние для 7 конкурса  - Отгадай загадки.</w:t>
      </w:r>
    </w:p>
    <w:tbl>
      <w:tblPr>
        <w:tblStyle w:val="a5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белом сарафане стала на поля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ели синицы, сели на косицы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 и в дождик, он и в з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чет клубни под землё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убни вытянешь на свет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т и завтрак, и обед.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 сучке есть палочк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на ней черпалоч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ой черпалке коробо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 нем лежит живой дубок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 никогда и никого не обижал на све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го же плачут от него и взрослые и дети?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под шапкою цвет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оге стою 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меня свои повад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всегда играю в прятки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кудрявый хохолок лису из норки повол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ощупь- очень гладкая, на вкус- как сахар- сладкая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оят в поле сестрички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ёлтый глазок,</w:t>
              <w:br/>
              <w:t>Белые реснички 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жий молокозавод день жует и ночь жу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ь траву не так легко переделать в молоко!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к зовут меня скажи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то прячусь я во р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ромный полевой цветок, синеглазый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ко пьёт, песенки поёт, часто умывается,</w:t>
              <w:br/>
              <w:t>А с водой не знается________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оле из зёрнышка выросло солныш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глое, яркое, только не жаркое. 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орчал живой замок, лёг у двери поперёк.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т матрешка на одной ножке,</w:t>
              <w:br/>
              <w:t>Закутана, запутана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то на солнышке игра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ет крыльями свер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ль, садится на цвето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вно жёлтый лепес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 долог, голос тонок, кто его убьет, свою кровь прольет. ___________________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 лесные жители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дрые строит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иголок всей артелью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м дом себе под ел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ки:</w:t>
      </w:r>
      <w:r>
        <w:rPr>
          <w:rFonts w:cs="Times New Roman" w:ascii="Times New Roman" w:hAnsi="Times New Roman"/>
          <w:sz w:val="28"/>
          <w:szCs w:val="28"/>
        </w:rPr>
        <w:t xml:space="preserve"> Береза, жёлудь, гриб, крапива, ромашки, василёк, подсолнух , капуста, комар, картофель, лук,  морковь, корова, кошка, собака, бабочка, муравь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ние для конкурса № 8  - Художни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ТЕЛЕГРАММ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Спасите!!!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с съел серый волк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ТЕЛЕГРАММ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Я от дедушки ушёл, я от бабушки ушёл, скоро буду у вас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для 10 конкурса -  Интеллектуальной викторины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ИФР</w:t>
      </w:r>
    </w:p>
    <w:tbl>
      <w:tblPr>
        <w:tblStyle w:val="a5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52"/>
        <w:gridCol w:w="709"/>
        <w:gridCol w:w="708"/>
        <w:gridCol w:w="708"/>
        <w:gridCol w:w="709"/>
        <w:gridCol w:w="567"/>
        <w:gridCol w:w="568"/>
        <w:gridCol w:w="567"/>
        <w:gridCol w:w="622"/>
        <w:gridCol w:w="654"/>
        <w:gridCol w:w="707"/>
        <w:gridCol w:w="709"/>
        <w:gridCol w:w="623"/>
        <w:gridCol w:w="98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Ж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Л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Н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Ш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9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:3=____  5+6=____ 10-8=_____ 36-24=_____    22-11=____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5-90=__34-30=___18-9=___90-89=___10-6+=___7+6=__30-15=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-7=____         7+4=_____ 6:3=_____  100-88=_____ 75-64=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9:7=____</w:t>
        <w:br/>
        <w:t>14-13=____16:4=_____  63:7=_____    46-45=_____    16-8=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Конкурс «Собери слово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44"/>
          <w:szCs w:val="28"/>
        </w:rPr>
      </w:pP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В школе нас учат всему на свете. О том, что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ЛУНА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 – спутник Земли,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НИЛ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 – самая длинная река,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АКУЛЫ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 – самые большие рыбы, а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КУЛАН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 – дикое животное , похожее на осл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44"/>
          <w:szCs w:val="28"/>
        </w:rPr>
      </w:pP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Но сейчас мы хотим гулять, стрелять из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ЛУКА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, чесать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КУЛАКИ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, играть в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КУКЛЫ</w:t>
      </w:r>
      <w:r>
        <w:rPr>
          <w:rFonts w:eastAsia="Times New Roman" w:cs="Times New Roman" w:ascii="Times New Roman" w:hAnsi="Times New Roman"/>
          <w:bCs/>
          <w:sz w:val="44"/>
          <w:szCs w:val="28"/>
        </w:rPr>
        <w:t xml:space="preserve">, потому что у нас </w:t>
      </w:r>
      <w:r>
        <w:rPr>
          <w:rFonts w:eastAsia="Times New Roman" w:cs="Times New Roman" w:ascii="Times New Roman" w:hAnsi="Times New Roman"/>
          <w:b/>
          <w:bCs/>
          <w:sz w:val="44"/>
          <w:szCs w:val="28"/>
        </w:rPr>
        <w:t>КАНИКУЛ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d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3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0d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008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3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e446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3B2FA-4A90-48B1-8A96-36F4B397A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2</Pages>
  <Words>1389</Words>
  <Characters>7921</Characters>
  <CharactersWithSpaces>92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1:00Z</dcterms:created>
  <dc:creator>boss</dc:creator>
  <dc:description/>
  <dc:language>en-US</dc:language>
  <cp:lastModifiedBy>boss</cp:lastModifiedBy>
  <dcterms:modified xsi:type="dcterms:W3CDTF">2013-09-26T14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