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портивно-оздоровительное мероприят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освященное Дню Здоровь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«Весна пришла, Весне - дорогу!»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                                        </w:t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Цели  и 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ассового привлечения школьников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паганды здорового образа жизни и укрепления здоровья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нообразить свободный досуг детей увлекательными играми и состязаниями, ненавязчиво привлечь их к более активному отды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овлечение детей  в двиг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крепление межпредметных связей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орудование: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ска, 4 мешка, мела, фишки 12 штук, 4 обруча, 4 мяча волейбольных, 4 скакалки, 4 ручки,  4 самоката, 4 мяча баскетбольных, 1  канат для перетягивания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ЦЕНАРИЙ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л украшен плакатами,  флагами и шарами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: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дравствуйте, мальчики и девочки, 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дравствуйте, бабушки и дедушки,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дравствуйте, папы и мамы!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ы рады приветствовать Вас на нашем празднике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вучит марш, под аплодисменты болельщиков входят команды участники соревнований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предоставляет судейскую коллегию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Слово для поздравления предоставляется главному судье соревнований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: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с спортивную площадку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глашаем Вас сейчас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здник спорта и здоровья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чинается у на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ети! Слушайте сейчас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лимпийский мой наказ: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ревнуйтесь в дружбе, мире,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ста нет у нас задире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аленьких не обижать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то же можем начинать!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365" w:hanging="82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</w:rPr>
        <w:t>Приветствие:</w:t>
      </w:r>
      <w:r>
        <w:rPr>
          <w:rFonts w:ascii="Times New Roman" w:hAnsi="Times New Roman"/>
          <w:sz w:val="28"/>
        </w:rPr>
        <w:t xml:space="preserve"> каждая из команд защищает свою эмблему девизом и обращается с кратким приветствием к сопернику. 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юри и все присутствующие познакомились с эмблемами, девизами и приветствиями команд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</w:rPr>
        <w:t>2. Личное знакомство:</w:t>
      </w:r>
      <w:r>
        <w:rPr>
          <w:rFonts w:ascii="Times New Roman" w:hAnsi="Times New Roman"/>
          <w:sz w:val="28"/>
        </w:rPr>
        <w:t xml:space="preserve"> Осталась самая малость: каждый член команды теперь должен лично представиться. Сделать это он должен следующим образом: обе команды в полном составе выходят к стартовой дорожке.  Впереди, приблизительно в метрах пятнадцати, стоит импровизированная гора «доска». На ней надпись: «Здесь были…» Далее пространство поделено чертой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Командам выдается по мешку. По сигналу первые члены команды должны залезть в свой мешок и допрыгать до «горы». Не вылезая из мешка, мелом или фломастером, заранее уже приготовленным и находящимся там же, написать в отведенной графе свое имя, например: «Коля». Далее, оставив там же мелок, соревнующийся должен развернуться и быстро доскакать в мешке до своей команды, вылезти из мешка и передать его следующему игроку. Тот влезает в мешок и скачет в нем к «горе», пишет свое имя и возвращается тем же способом…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228.9pt;mso-wrap-distance-right:0pt;mso-wrap-distance-bottom:10pt" filled="f" o:ole="">
            <v:imagedata r:id="rId3" o:title=""/>
          </v:shape>
          <o:OLEObject Type="Embed" ProgID="StaticMetafile" ShapeID="ole_rId2" DrawAspect="Content" ObjectID="_1429213222" r:id="rId2"/>
        </w:objec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беждает та команда, которая первой завершит «процедуру личного представления»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ка жюри подводит итоги первых двух этапов соревнования, ведущий загадывает каждой команде загадки, что может заполнить паузу.  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предоставляет слово жюри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юри озвучивает итоги предыдущих двух зад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0" w:hanging="36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sz w:val="28"/>
        </w:rPr>
        <w:t>«Ведение мяча».</w:t>
      </w:r>
      <w:r>
        <w:rPr>
          <w:rFonts w:ascii="Times New Roman" w:hAnsi="Times New Roman"/>
          <w:sz w:val="28"/>
        </w:rPr>
        <w:t xml:space="preserve"> До ориентира выполняется ведение мяча с обводкой препятствий, назад к команде возвращаемся по прямой с мячом в руках.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0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«Кто дальше». </w:t>
      </w:r>
      <w:r>
        <w:rPr>
          <w:rFonts w:ascii="Times New Roman" w:hAnsi="Times New Roman"/>
          <w:sz w:val="28"/>
        </w:rPr>
        <w:t>Команда стоит в колонну по одному. Первый участник прыгает в длину с места, судья отмечает мелом место его приземления (по пяткам). Второй участник прыгает с этой линии, третий – с места приземления второго и т.д. Побеждает команда, чей суммарный прыжок окажется самым далеким.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юри озвучивает итоги предыдущих двух заданий и подводит итог всех конкурсов.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0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i/>
          <w:sz w:val="28"/>
        </w:rPr>
        <w:t>«Мячики-скакалки»</w:t>
      </w:r>
      <w:r>
        <w:rPr>
          <w:rFonts w:ascii="Times New Roman" w:hAnsi="Times New Roman"/>
          <w:sz w:val="28"/>
        </w:rPr>
        <w:t xml:space="preserve"> – задание заключается в следующем: впереди стоящие игроки команд по сигналу должны допрыгать с мячиком, зажатым щиколотками ног, до финиша; поменять мяч на прыгалку и вернуться к команде, передвигаясь прыжками через прыгалку. Следующие игроки команд принимают эстафету и прыгают до финиша через скакалку. Далее меняют ее на мяч и возвращаются с мячом, зажатым между щиколоток. Побеждает команда, первой справившаяся с заданием.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подает сигнал началу соревнования четверостишием, последние слова которого означают начало старта: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, два, три, четыре, пять,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удем мы с тобой играть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мяч веселый, озорной,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катились же, не стой!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7pt;height:180.7pt;mso-wrap-distance-right:0pt;mso-wrap-distance-bottom:10pt" filled="f" o:ole="">
            <v:imagedata r:id="rId5" o:title=""/>
          </v:shape>
          <o:OLEObject Type="Embed" ProgID="StaticMetafile" ShapeID="ole_rId4" DrawAspect="Content" ObjectID="_1135900133" r:id="rId4"/>
        </w:objec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0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«Держи - беги».</w:t>
      </w:r>
      <w:r>
        <w:rPr>
          <w:rFonts w:ascii="Times New Roman" w:hAnsi="Times New Roman"/>
          <w:sz w:val="28"/>
        </w:rPr>
        <w:t xml:space="preserve"> Передача мяча двумя руками над головой, последний участник  с мячом прибегает, и становиться впереди первого и так вся команда. Выигрывает команда первая выполнившая задание.</w:t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>Нарушение</w:t>
      </w:r>
      <w:r>
        <w:rPr>
          <w:rFonts w:ascii="Times New Roman" w:hAnsi="Times New Roman"/>
          <w:sz w:val="28"/>
        </w:rPr>
        <w:t>: при передаче мяч должен касаться рук каждого участника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юри озвучивает итоги предыдущих двух заданий.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«</w:t>
      </w:r>
      <w:r>
        <w:rPr>
          <w:rFonts w:ascii="Times New Roman" w:hAnsi="Times New Roman"/>
          <w:b/>
          <w:sz w:val="28"/>
        </w:rPr>
        <w:t>Конкурс капитанов»</w:t>
      </w:r>
      <w:r>
        <w:rPr>
          <w:rFonts w:ascii="Times New Roman" w:hAnsi="Times New Roman"/>
          <w:sz w:val="28"/>
        </w:rPr>
        <w:t xml:space="preserve"> заключается в следующем: пока остальные члены команд отдыхают от утомительного забега, капитаны готовятся к новому виду состязания. 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ждый капитан вытягивает листок с загадками  (по 3 загадки для каждого капитана).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Учитывается скорость отгадывания, правильность ответов. Проигрывает тот, кто добьется наименьшего результата в данном виде состязания. За каждый правильный ответ команда получает по 1 баллу.</w:t>
      </w:r>
    </w:p>
    <w:p>
      <w:pPr>
        <w:pStyle w:val="Normal"/>
        <w:spacing w:lineRule="auto" w:line="276" w:before="0" w:after="200"/>
        <w:ind w:left="5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8. </w:t>
      </w:r>
      <w:r>
        <w:rPr>
          <w:rFonts w:ascii="Times New Roman" w:hAnsi="Times New Roman"/>
          <w:b/>
          <w:sz w:val="28"/>
        </w:rPr>
        <w:t xml:space="preserve">«Перетягивание каната». </w:t>
      </w:r>
      <w:r>
        <w:rPr>
          <w:rFonts w:ascii="Times New Roman" w:hAnsi="Times New Roman"/>
          <w:sz w:val="28"/>
        </w:rPr>
        <w:t>Каждая команда старается перетянуть канат на свою сторону.</w:t>
      </w:r>
    </w:p>
    <w:p>
      <w:pPr>
        <w:pStyle w:val="Normal"/>
        <w:spacing w:lineRule="auto" w:line="276" w:before="0" w:after="200"/>
        <w:ind w:left="5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</w:t>
      </w:r>
      <w:r>
        <w:rPr>
          <w:rFonts w:ascii="Times New Roman" w:hAnsi="Times New Roman"/>
          <w:b/>
          <w:sz w:val="28"/>
        </w:rPr>
        <w:t>«Гонки на самокатах».</w:t>
      </w:r>
      <w:r>
        <w:rPr>
          <w:rFonts w:ascii="Times New Roman" w:hAnsi="Times New Roman"/>
          <w:sz w:val="28"/>
        </w:rPr>
        <w:t xml:space="preserve"> Объезжаем препятствия до ориентира и также возвращаемся обратно. И так задание выполняет вся команда. Выигравшей считается команда первая выполнившая задание.</w:t>
      </w:r>
    </w:p>
    <w:p>
      <w:pPr>
        <w:pStyle w:val="Normal"/>
        <w:spacing w:lineRule="auto" w:line="276" w:before="0" w:after="200"/>
        <w:ind w:left="54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Жюри озвучивает итоги предыдущих двух заданий, подводит итог всего мероприятия, озвучивают победителей спортивно-оздоровительного мероприят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«Весна пришла, Весне - дорогу!»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лее проходит торжественное награждение команд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ДО НОВЫХ ВСТРЕЧ!!!!!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Загадки для капитанов: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 соснами, под елками лежит мешок с иголками……..(ежик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идит девица в темнице, а коса на улице……..(морковь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ез крыльев летят, без ног бегут, без парусов плывут……(облака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ва кольца, два конца, а посередине гвоздик …………(ножницы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ез рук, без ног, а в дом не пускает ……….(замок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огороде он стоит, во все стороны глядит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дет как человек, охраняет урожай, и ворон пугает……..(пугало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ьет из миски молоко, ночью бродит далеко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ышку съест и жмуриться, ласковая…….. курица????? (кошка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н красив и голосист, хвост как радуга цветист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ожает утром петь, на забор вскочив……… медведь??? (петух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Хвостик тоненький крючком, роет землю пятачком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лужу лезет снова толстая ……… корова????? (свинья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н не слон, не лев, не птица, он в реке живет весь год,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рокодила не боится, это толстый …….. (бегемот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оит птица рыболов, в клюве – весь его улов,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люв отвислый как карман, это птица ………(пеликан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Я ползу – мой дом со мной, он тяжелый костяной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о зато не знаю страха, мое имя …….(черепаха)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опросы для </w:t>
      </w:r>
      <w:r>
        <w:rPr>
          <w:rFonts w:ascii="Times New Roman" w:hAnsi="Times New Roman"/>
          <w:b/>
          <w:sz w:val="28"/>
        </w:rPr>
        <w:t>конкурса капитанов</w:t>
      </w:r>
      <w:r>
        <w:rPr>
          <w:rFonts w:ascii="Times New Roman" w:hAnsi="Times New Roman"/>
          <w:sz w:val="28"/>
        </w:rPr>
        <w:t>. Распечатать, разрезать, перемешать перед конкурсом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cs="Calibri"/>
          <w:sz w:val="32"/>
        </w:rPr>
      </w:pPr>
      <w:r>
        <w:rPr>
          <w:rFonts w:cs="Calibri"/>
          <w:sz w:val="32"/>
        </w:rPr>
      </w:r>
    </w:p>
    <w:tbl>
      <w:tblPr>
        <w:tblW w:w="957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7"/>
        <w:gridCol w:w="2450"/>
        <w:gridCol w:w="2353"/>
        <w:gridCol w:w="2338"/>
      </w:tblGrid>
      <w:tr>
        <w:trPr>
          <w:trHeight w:val="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 соснами, под елками лежи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ешок с иголками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идит девица в темнице, а коса на улиц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ез крыльев летят, без ног бегут, без парусов плыв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ва кольца, два конца, а посередине гвоздик</w:t>
            </w:r>
          </w:p>
        </w:tc>
      </w:tr>
      <w:tr>
        <w:trPr>
          <w:trHeight w:val="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ьет из миски молоко, ночью бродит дале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ышку съест и жмуриться, ласковая…….. курица????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Без рук, без ног, а в дом не пуска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огороде он стоит, во все стороны гляди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дет как человек, охраняет урожай, и ворон пуга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Я ползу – мой дом со мной, он тяжелый костяно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о зато не знаю страха, мое имя …….</w:t>
            </w:r>
          </w:p>
        </w:tc>
      </w:tr>
      <w:tr>
        <w:trPr>
          <w:trHeight w:val="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н не слон, не лев, не птица, он в реке живет весь год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рокодила не боится, это толстый ……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н красив и голосист, хвост как радуга цвети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божает утром петь, на забор вскочив……… медведь??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Хвостик тоненький крючком, роет землю пятачк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лужу лезет снова толстая ……… корова????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тоит птица рыболов, в клюве – весь его ул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люв отвислый как карман, это птица ………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Загадки команде           «                                    »: </w:t>
      </w:r>
    </w:p>
    <w:p>
      <w:pPr>
        <w:pStyle w:val="Normal"/>
        <w:spacing w:lineRule="auto" w:line="276" w:before="0" w:after="200"/>
        <w:ind w:left="54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sz w:val="28"/>
        </w:rPr>
        <w:t xml:space="preserve"> Как на языке спортсменов будет называться начало спортивных соревнований?    </w:t>
      </w:r>
      <w:r>
        <w:rPr>
          <w:rFonts w:ascii="Times New Roman" w:hAnsi="Times New Roman"/>
          <w:b/>
          <w:i/>
          <w:sz w:val="28"/>
        </w:rPr>
        <w:t>(Старт.)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2</w:t>
      </w:r>
      <w:r>
        <w:rPr>
          <w:rFonts w:ascii="Times New Roman" w:hAnsi="Times New Roman"/>
          <w:sz w:val="28"/>
        </w:rPr>
        <w:t>. Этот конь не ест овса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место ног – два колеса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ядь верхом и мчись на нем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sz w:val="28"/>
        </w:rPr>
        <w:t>Только лучше правь рулем</w:t>
      </w:r>
      <w:r>
        <w:rPr>
          <w:rFonts w:ascii="Times New Roman" w:hAnsi="Times New Roman"/>
          <w:i/>
          <w:sz w:val="28"/>
        </w:rPr>
        <w:t xml:space="preserve">…   </w:t>
      </w:r>
      <w:r>
        <w:rPr>
          <w:rFonts w:ascii="Times New Roman" w:hAnsi="Times New Roman"/>
          <w:b/>
          <w:i/>
          <w:sz w:val="28"/>
        </w:rPr>
        <w:t>(Велосипед.)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3.</w:t>
      </w:r>
      <w:r>
        <w:rPr>
          <w:rFonts w:ascii="Times New Roman" w:hAnsi="Times New Roman"/>
          <w:sz w:val="28"/>
        </w:rPr>
        <w:t xml:space="preserve"> Мы – проворные сестрицы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ыстро бегать мастерицы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дождь – лежим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нег – бежим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Уж такой у нас режим…  </w:t>
      </w:r>
      <w:r>
        <w:rPr>
          <w:rFonts w:ascii="Times New Roman" w:hAnsi="Times New Roman"/>
          <w:b/>
          <w:i/>
          <w:sz w:val="28"/>
        </w:rPr>
        <w:t>(Лыжи.)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Загадки команде              «                           »: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sz w:val="28"/>
        </w:rPr>
        <w:t xml:space="preserve"> Как на языке спортсменов называется конец спортивных соревнований? </w:t>
      </w:r>
      <w:r>
        <w:rPr>
          <w:rFonts w:ascii="Times New Roman" w:hAnsi="Times New Roman"/>
          <w:b/>
          <w:i/>
          <w:sz w:val="28"/>
        </w:rPr>
        <w:t>(Финиш.)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sz w:val="28"/>
        </w:rPr>
        <w:t xml:space="preserve"> Есть, ребята, у меня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ва серебряных коня.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зжу сразу на обоих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Что за кони у меня?  </w:t>
      </w:r>
      <w:r>
        <w:rPr>
          <w:rFonts w:ascii="Times New Roman" w:hAnsi="Times New Roman"/>
          <w:b/>
          <w:i/>
          <w:sz w:val="28"/>
        </w:rPr>
        <w:t>(Коньки.)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3.</w:t>
      </w:r>
      <w:r>
        <w:rPr>
          <w:rFonts w:ascii="Times New Roman" w:hAnsi="Times New Roman"/>
          <w:sz w:val="28"/>
        </w:rPr>
        <w:t xml:space="preserve"> Зеленый луг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то скамеек вокруг,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ворот до ворот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Бойко бегает народ...  </w:t>
      </w:r>
      <w:r>
        <w:rPr>
          <w:rFonts w:ascii="Times New Roman" w:hAnsi="Times New Roman"/>
          <w:b/>
          <w:i/>
          <w:sz w:val="28"/>
        </w:rPr>
        <w:t>(Стадион.)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color w:val="FFFFFF"/>
          <w:sz w:val="32"/>
        </w:rPr>
        <w:t>ОМАНДЫ</w:t>
      </w:r>
    </w:p>
    <w:p>
      <w:pPr>
        <w:pStyle w:val="Normal"/>
        <w:spacing w:lineRule="auto" w:line="276" w:before="100" w:after="10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color w:val="FFFFFF"/>
          <w:sz w:val="32"/>
        </w:rPr>
        <w:t>1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ff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181</Words>
  <Characters>6735</Characters>
  <CharactersWithSpaces>79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33:00Z</dcterms:created>
  <dc:creator/>
  <dc:description/>
  <dc:language>en-US</dc:language>
  <cp:lastModifiedBy>boss</cp:lastModifiedBy>
  <cp:lastPrinted>2013-04-08T05:16:00Z</cp:lastPrinted>
  <dcterms:modified xsi:type="dcterms:W3CDTF">2013-09-19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