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гательный режим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недостаток движений в жизни детей младшего школьного возраста является одной из причин нарушения осанки, ухудшение дееспособности стопы, появление избыточного веса и других нарушений в физическом развитии: недостаточная двигательная активность снижает функциональные сердечно-сосудистой и дыхательной систем ребенка, в результате чего появляется неадекватная реакция сердца на нагрузку, уменьшается жизненная емкость легких, замедляется моторное развитие. Малоподвижный ребенок владеет меньшим объемом двигательных навыков, ему свойственен более низкий уровень двигательных качеств. Дети с дефицитом движений обладают меньшей силой и выносливостью, менее быстрые и ловкие, менее закалены, чаще болею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пятиминутный урок физической культуры компенсирует в средней 11%. А максимально (при большей моторной плотности) 40% необходимого объема движений. Это говорит о том, что два урока физической культуры компенсирует только 11% движений от нормы. Даже ежедневные уроки не способны ликвидировать дефицит дви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отребность детей младшего школьного возраста двигаться на 18-22% в сутки удовлетворяется самостоятельными, спонтанными движениями. К таким относятся движения рук, ног. Повороты туловища, головы, движения рук во время письма, труда, рисования, выход к доске и т.д. однако спонтанно созданные движения на уроках не могут полностью удовлетворить движен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, когда по расписанию проводится урок физкультуры, дефицит двигательной активности составляет 40%, а в дни когда их нет, увеличивается до 80%. Исходя их данных о том, что урок максимально компенсирует 40% естественной биологической потребности школьников в движении, суточный объем активных движений должен быть не менее 2 часов, а недельный не менее 14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школ, недопустимо ограничение двигательной активности учащихся только на уроках физической культуры. В условиях школы гиподинамию можно ликвидировать теми видами физического воспитания, которые являются ежедневными, массовыми и обязательными для всех здоровых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роль здесь играют все виды физкультурно-оздоровительной работы в режиме школ с продленным днем. Они являются основными поставщиками необходимых ребенку движений. В школах, где физкультурно-оздоровительная работа всем своим видом, где она является обязательной для всех здоровых людей, не стоит проблема «двигательного голодания» со всеми вытекающими последствиями. Поэтому с первых дней нужно учить школьников строго соблюдать режим. Несоблюдение режима, неумение планомерно распределять время отрицательно сказывается на растущем организме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идим вялого, нервозного, недостаточно физически развитого ребенка с плохой осанкой, то также безошибочно можно сказать, что он мало бывает на воздухе, малоподвижен, поздно ложиться спать. А значит и не досыпает. Отсутствие занятий физической культурой, физическими упражнениями отрицательно сказывается не только на физическом развитии, но и психоневрологическом статусе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порядок предусматривающий все моменты двигательного режима, поможет детям так построить день, чтобы хватило времени и на уроки, и на помощь дома, и на игры и развлечения, и занятия спортом. Разнообразия движений необходимы для роста и жизнедеятельности ребенка. О том, что движение способствует здоровью, люди знали еще давно. Мы часто слышим разговоры о гиподинамии, т.е. о снижении физической активности, недостаточной физической нагрузки. Семилетний ребенок проводит 3-4 часа за партой в школе, потом 1-1,5 часа готовит уроки дома и столько же просиживает у телевизора. В старших классах неумение правильно расходовать время, его и вовсе не остается на то, чтобы побегать, погулять, подвигаться. А без движения, без полноценного отдыха на воздухе нет, как правило, и полноцен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динамия чревата опасностью вызвать различного рода нежелательные отклонения в здоровье ребенка, привести к психическим расстройствам и нервным срыв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оборот, у школьников, ежедневно занимающихся физическими упражнениями, отличаются несколько большие прибавки в росте, значительное увеличивается окружность грудной клетки, повышается жизненная емкость легких и сила мышц. Существенные изменения происходят и в обмене веществ: лучше усваиваются питательные вещества, более интенсивно протекают окислительные процессы. Благоприятно отражаются занятия физической культурой и на развитии всего опорно-двигательного аппарата ребенка, что создает условия для развит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тодические указания, направленные на развитие двигательных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нами данных по физической подготовленности учащихся, рекомендуется для усиления деятельности органов дыхания и кровообращения использовать в уроках по физической культуре прыжки со скакалкой, различные виды бега, танцевальные шаги, акробатические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основных мышечных групп повышать функцию внутренних органов. Для воспитания быстроты и выносливости рекомендуется ходьба и бег, особенно бег на вре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исследования показали, что в развитии отстает силовой показатель, тогда как в младшем и среднем возрастах применение физических упражнений должно быть направлено на гармоническое развитие, и особенно развитие мышечной силы, на поддержание необходимой подвижности и прочности в суставах, что имеет непосредственную связь с формированием оса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силы как двигательного качества использовать набивные мячи, палки гимнастические, упражнения в парах с сопротивлением партнера. Лазание по гимнастической скамейке, подтягивание на перекладине, лазание по канату, упоры, висы, статические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человека преодолевать внешнее сопротивление (динамическая сила) можно развить силовыми упражнениями начиная с 1-го класса, только следует помнить, что возможности младших школьников в проявлении силы невелики и возрастают к 10-12 год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иловых упражнений следует чередовать их воздействие на различные мышечные группы частей тела, начиная с малых мышечных групп и постепенно включать в работу все более крупные мыш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ые упражнения сочетать с упражнениями на гибкость и расслабление. При этом необходимо уделять внимание развитию мышц брюшного пресса и сп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пыта учителей и нашего небольшого опыта представляется возможность планировать на уроках физкультуры для развития силовых физических качеств следующие упражнения: с набивными мячами и гантелями (различные массы); парные упражнения с партнерами (с 5-го класса); перетягивание каната; подтягивание на высокой перекладине (со 2-го класса мальчики) и на низкой из виса лежа (со 2-го класса девочки); лазание по канату (с 3-го класса); подъем и переноска грузов (матов, инвентаря); упражнения на гимнастических снарядах, предусмотренные школьной программой по физическому воспитанию; висы и упоры; статические упражнения, подъемы силой, прыжком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и повышения ЖЕЛ могут быть рекомендованы упражнения на выносливость. Различают общую и специальную выносливость. Общая развивается циклическими упражнениями (бег), спортивными играми. Специальная – при продолжительной работе и проявляется преимущественно в быстроте и силе; бег на 20, 60, 80 м (сериями); упражнения с отягощ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выносливость должны сочетаться с правильным дых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оказателем контроля выполнения упражнений должна быть частота пульса, не превышающая двукратное увеличение величины пульса до начала выполнения упражн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учение учащихся основным видам движений и совершенствование в них – одна из важнейших задач физического воспитания в школе. Требуется не только научить школьника правильным приемам движений; не менее важно достигнуть того, чтобы занимающиеся были способны быстро и ловко бегать, высоко и далеко прыгать, обучение должно быть тесно связано с достижением практических результатов. Достижения школьников в основных движениях (при правильной воспитательной работе) определяют в основном качество постановки работы по физической культу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марин Б.А. Теория и методы физического воспитания. Учебное пособие для студентов факультетов физического воспитания педагогических институтов. М. Просвещение, 1984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севич В.К. «Здоровье в движении» М. «Советский спорт», 1988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овский В.П. «Сборник инструктивно-методических материалов по физическому воспитанию», М.Просвещение, 1984г. Журналы «Легкая атлетика» 1985-1988г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орский В.М. Физические качества спортсмена, М.Фис.197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цер М.Г. Урок после урока. М. «Физкультура и спорт».197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.И. Развитие двигательных качеств школьника, М, Просвещение, 196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ндина Н.А. Развитие основных движений школьников. ФИС, М, 196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по теории физической культуры (составитель и общ. редакция Матвеев П.П.) Фис, 1984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го воспитания учебник для институтов физической культуры (под общей редакцией Матвеева П.П. и Новикова А.Д. М.,Фис, 1976 г.т1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ов Г.Г. Введение в физическую культуру, Краснодар, 1995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А.Д. О культуре физической, ее теории и системе физкультурной деятельности. Теория и практика физкультуры, 1997, №6 с.2-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дем А.А. Формирование у школьников умения и навыков. Ж «Ф.К. в школе», №7, 1962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Г.П. Физическое развитие школьников, Просвещение, 1968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-Ованесян А.А. Педагогические основы физического воспитания. М.Фис.1978г.</w:t>
      </w:r>
    </w:p>
    <w:p>
      <w:pPr>
        <w:pStyle w:val="Style15"/>
        <w:ind w:left="360" w:hanging="0"/>
        <w:rPr/>
      </w:pPr>
      <w:r>
        <w:rPr/>
        <w:t>В период младшего школьного возраста соблюдение режима сна и активный отдых на свежем воздухе является очень важным. Режим дня для детей этого возраста просто необходим. Все знают о том, что ухудшение здоровья, а также многие трудности обучения могут быть обусловлены нарушением режима. Но на практике достаточно сложно спланировать и организовать день школьника. От соблюдения режима зависит работоспособность. У первоклассников этот показатель состояния организма достаточно быстро снижается, что проявляется в общем двигательном беспокойстве. Уже через 15-20 минут после начала урока дети начинают вертеться, отвлекаться, и то же самое происходит при выполнении домашнего задания.</w:t>
      </w:r>
    </w:p>
    <w:p>
      <w:pPr>
        <w:pStyle w:val="Style15"/>
        <w:ind w:left="720" w:hanging="0"/>
        <w:rPr/>
      </w:pPr>
      <w:r>
        <w:rPr/>
        <w:t>Двигательное беспокойство является защитной реакцией организма ребенка, который будто отключается, чтобы отдохнуть и не довести себя до утомления. В этой ситуации не помогут крики и упреки, ведь дети и сами не понимают, что с ними происходит. Предотвратить утомление, а также удержать внимание малыша можно только благодаря спланированному переключению с одного вида деятельности на другой.</w:t>
      </w:r>
    </w:p>
    <w:p>
      <w:pPr>
        <w:pStyle w:val="Style15"/>
        <w:ind w:left="720" w:hanging="0"/>
        <w:rPr/>
      </w:pPr>
      <w:r>
        <w:rPr/>
        <w:t>В учебном процессе нельзя полностью избежать утомления, но его построение должно происходить так, чтобы наступление утомления было немного отдалено, и соответственно предупреждено появление переутомления. Переутомление опасно тем, что изменения, которые происходят в организме, не могут быть устранены благодаря кратковременному отдыху, а также переключению на иной вид деятельности. В случае хронического, длительно действующего переутомления, под влияние попадает развитие и рост ребенка, а также общее состояние его здоровья.</w:t>
      </w:r>
    </w:p>
    <w:p>
      <w:pPr>
        <w:pStyle w:val="Style15"/>
        <w:ind w:left="720" w:hanging="0"/>
        <w:rPr/>
      </w:pPr>
      <w:r>
        <w:rPr/>
        <w:t>Рационально построенный распорядок дня для школьника должен иметь примерно следующий вид. Подниматься ребенок должен примерно за час или полтора до выхода в школу, делать зарядку, завтракать, причем горячим. Затем идут занятия в школе. По возвращении домой ребенок находится на спаде собственной работоспособности, по этой причине ему сначала нужно пообедать, немного отдохнуть, а только потом садиться за уроки. Лучше чтобы отдых был активным – в играх, в движении, на свежем воздухе, а длиться он должен не менее трех или трех с половиной часов. Ребенка ни в коем случае нельзя лишать отдыха. Если ребенок ослаблен, часто болеет, имеет ослабленную нервную систему, ему лучше в это время поспать, хотя бы полтора часа в хорошо проветриваемом помещении.</w:t>
      </w:r>
    </w:p>
    <w:p>
      <w:pPr>
        <w:pStyle w:val="Style15"/>
        <w:ind w:left="360" w:hanging="0"/>
        <w:rPr/>
      </w:pPr>
      <w:r>
        <w:rPr/>
        <w:t>Выполнение домашнего задания тоже очень важно организовать правильно. На выполнение уроков у младших школьников идет примерно 1,5-2 часа, ведь они пока еще делают все медленно и через силу. Максимальная продолжительность работы при этом составляет не более получаса. Лучше всего уроки стоит начинать делать примерно в 15-16 часов, а через каждые 25-10 минут нужно делать перерыв, чтобы восстановить работоспособность. При всем этом начинать выполнение уроков необходимо с простых заданий, постепенно переходя к более сложным.</w:t>
      </w:r>
    </w:p>
    <w:p>
      <w:pPr>
        <w:pStyle w:val="Style15"/>
        <w:ind w:left="360" w:hanging="0"/>
        <w:rPr/>
      </w:pPr>
      <w:r>
        <w:rPr/>
        <w:t>Ребенку, начавшему учиться в школе, часто не достает физической и двигательной нагрузки, поэтому начинает появляться задержка роста, утомляемость и вялость. Таким образом, в распорядке дня школьника обязательно должна присутствовать утренняя зарядка, а также физкультминутки при выполнении домашнего задания.</w:t>
      </w:r>
    </w:p>
    <w:p>
      <w:pPr>
        <w:pStyle w:val="Style15"/>
        <w:ind w:left="360" w:hanging="0"/>
        <w:rPr/>
      </w:pPr>
      <w:r>
        <w:rPr/>
        <w:t>Что касается просмотра телевизора, то для младших школьников этот процесс не должен занимать более 40-45 минут в день. А если ребенок возбудим, ослаблен, то это время должно еще сократиться. Телевизор нельзя смотреть лежа, а только в положении сидя, причем на расстоянии 2-5,5 метров от экрана.</w:t>
      </w:r>
    </w:p>
    <w:p>
      <w:pPr>
        <w:pStyle w:val="Style15"/>
        <w:ind w:left="720" w:hanging="0"/>
        <w:rPr/>
      </w:pPr>
      <w:r>
        <w:rPr/>
        <w:t xml:space="preserve">Для детей младшего школьного возраста очень важным является </w:t>
      </w:r>
      <w:hyperlink r:id="rId2">
        <w:r>
          <w:rPr>
            <w:rStyle w:val="InternetLink"/>
          </w:rPr>
          <w:t>соблюдение режима сна</w:t>
        </w:r>
      </w:hyperlink>
      <w:r>
        <w:rPr/>
        <w:t>. Первоклассник должен спать 11,5 часов в сутки с учетом полуторачасового дневного сна. При этом сон должен быть спокойным, глубоким, поэтому непосредственно перед сном не нужно допускать занятий спортом, шумных игр, ссор, повышения голоса, а также просмотра страшных фильмов.</w:t>
      </w:r>
    </w:p>
    <w:p>
      <w:pPr>
        <w:pStyle w:val="Style15"/>
        <w:ind w:left="720" w:hanging="0"/>
        <w:rPr/>
      </w:pPr>
      <w:r>
        <w:rPr/>
        <w:t>Сон является важной частью человеческой жизни, так как помогает восстановить умственные и физические силы. Именно поэтому примерно треть своей жизни взрослый человек проводит во сне. Для молодых родителей не маловажным является вопрос о том, какими должны быть нормы продолжительности сна для новорожденного малыша.</w:t>
      </w:r>
    </w:p>
    <w:p>
      <w:pPr>
        <w:pStyle w:val="Style15"/>
        <w:ind w:left="360" w:hanging="0"/>
        <w:rPr/>
      </w:pPr>
      <w:r>
        <w:rPr/>
        <w:t>Для начала стоит сказать о том, что малыши спят именно столько, сколько им нужно, и нет особо никаких строгих норм длительности сна для младенцев. Можно говорить лишь о среднестатистических показателях, поэтому все, о чем будет говориться ниже, можно воспринимать только как справочное руководство.</w:t>
      </w:r>
    </w:p>
    <w:p>
      <w:pPr>
        <w:pStyle w:val="Style15"/>
        <w:ind w:left="720" w:hanging="0"/>
        <w:rPr/>
      </w:pPr>
      <w:r>
        <w:rPr/>
        <w:t>Итак, сколько должен спать новорожденный? Вполне возможно, что ваш малыш может оказаться очень активным, и не будет нуждаться в продолжительном сне. Если вы будете пытаться сломать его сложившийся режим сна лишь потому, что вы где-то об этом прочитали, это не совсем правильно, ведь это может спровоцировать возникновение совершенно ненужных хлопот и проблем. Потребности каждого ребенка являются индивидуальными, что касается также и продолжительности сна: кому-то нужно спать меньше, а кому-то больше.</w:t>
      </w:r>
    </w:p>
    <w:p>
      <w:pPr>
        <w:pStyle w:val="Style15"/>
        <w:ind w:left="720" w:hanging="0"/>
        <w:rPr/>
      </w:pPr>
      <w:r>
        <w:rPr/>
        <w:t>На протяжении первых дней после рождения малыши спят достаточно много – примерно 22 часа в сутки. В этот период младенцы просыпаются лишь из-за чувства голода, поэтому сразу же засыпают после того, как их покормили.</w:t>
      </w:r>
    </w:p>
    <w:p>
      <w:pPr>
        <w:pStyle w:val="Style15"/>
        <w:ind w:left="360" w:hanging="0"/>
        <w:rPr/>
      </w:pPr>
      <w:r>
        <w:rPr/>
        <w:t>Примерно к началу второго месяца жизни продолжительность сна уже уменьшается, составляя примерно 18-20 часов. В среднем новорожденные спят по 4-5 часов подряд, а для некоторых это время составляет примерно 8-9 часов.</w:t>
      </w:r>
    </w:p>
    <w:p>
      <w:pPr>
        <w:pStyle w:val="Style15"/>
        <w:ind w:left="360" w:hanging="0"/>
        <w:rPr/>
      </w:pPr>
      <w:r>
        <w:rPr/>
        <w:t>В три месяца малыш спит примерно 13-15 часов в сутки, при этом около пяти часов уходит на дневной сон, ну а остальное время – на ночной сон, причем за ночь малыш может пару раз проснуться.</w:t>
      </w:r>
    </w:p>
    <w:p>
      <w:pPr>
        <w:pStyle w:val="Style15"/>
        <w:ind w:left="360" w:hanging="0"/>
        <w:rPr/>
      </w:pPr>
      <w:r>
        <w:rPr/>
        <w:t>Начиная примерно с возраста в пол года и до 12 месяцев ребенок ежедневно спит примерно по 12-14 часов. Если вдруг ребенок проснулся ночью, не стоит сразу же к нему подходить. Вполне возможно, что он продолжит спокойно спать и без вашей помощи. Тем более что к этому времени вы уже научитесь понимать по плачу ребенка, что его беспокоит: чувство голода или же намокший подгузник.</w:t>
      </w:r>
    </w:p>
    <w:p>
      <w:pPr>
        <w:pStyle w:val="Style15"/>
        <w:ind w:left="360" w:hanging="0"/>
        <w:rPr/>
      </w:pPr>
      <w:r>
        <w:rPr/>
        <w:t>Каждый ребенок – это индивидуальность, и у каждого есть свои физиологические нормы развития, способные отличаться от среднестатистических норм. Если ваш ребенок спит спокойно, не беспокоится, хорошо питается и является здоровым, активным ребенком, значит, его устраивает продолжительность сна, как бы она не отличалась от принятых нор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woman.ru/children/skolko-dolzhen-spat-novorozhdenny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8:00Z</dcterms:created>
  <dc:creator>boss</dc:creator>
  <dc:description/>
  <cp:keywords/>
  <dc:language>en-US</dc:language>
  <cp:lastModifiedBy>Владелец</cp:lastModifiedBy>
  <dcterms:modified xsi:type="dcterms:W3CDTF">2013-10-04T10:08:00Z</dcterms:modified>
  <cp:revision>2</cp:revision>
  <dc:subject/>
  <dc:title/>
</cp:coreProperties>
</file>