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90CB"/>
  <w:body>
    <w:p>
      <w:pPr>
        <w:pStyle w:val="Heading2"/>
        <w:spacing w:before="200" w:after="0"/>
        <w:jc w:val="center"/>
        <w:rPr>
          <w:i/>
          <w:i/>
          <w:color w:val="auto"/>
          <w:sz w:val="24"/>
          <w:szCs w:val="24"/>
        </w:rPr>
      </w:pPr>
      <w:r>
        <w:rPr>
          <w:i/>
          <w:color w:val="auto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i/>
          <w:i/>
          <w:color w:val="auto"/>
          <w:sz w:val="24"/>
          <w:szCs w:val="24"/>
        </w:rPr>
      </w:pPr>
      <w:r>
        <w:rPr>
          <w:i/>
          <w:color w:val="auto"/>
          <w:sz w:val="24"/>
          <w:szCs w:val="24"/>
        </w:rPr>
        <w:t>Атепцевская средня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/>
          <w:i/>
          <w:color w:val="auto"/>
          <w:sz w:val="24"/>
          <w:szCs w:val="24"/>
        </w:rPr>
      </w:pPr>
      <w:r>
        <w:rPr>
          <w:i/>
          <w:color w:val="auto"/>
          <w:sz w:val="24"/>
          <w:szCs w:val="24"/>
        </w:rPr>
        <w:t>Информационный бюллет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.09.2013  -  Праздник, посвященный Дню Знаний. Открытые уроки, посвященные 20-летию Конституции РФ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.09.2013 -  в рамках Единого Дня профилактики дорожного движения прошли тематические уроки, классные часы, встреча с инспектором ОГИБДД Перепечиным А.Н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09.09. по 14.09 прошла акция: " Здоровье – твое богатство». Организовали различные соревнования, «Веселые старты»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14.09 по 17.09.2013  обучающиеся школы приняли участие в акции: «Сделаем вместе». Провели уборку территории родника, братского захоронения и пришкольного участка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9.08 по 01.10 – Месячник безопасности.  Проведены  занятия с персоналом, тренировка по эвакуации, конкурс рисунков, беседы с обучающимися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мках 70 –летия Курской битвы прошли тематические уроки, классные часы с просмотром документальных фильмо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.09.2013 -  Приняли участие в открытии фестиваля спорта и соревнованиях по мини-футбол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20.09.13  по 25.09.13 - обучающиеся изготовили праздничные открытки, посвященные Дню Учител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.09.2013 – общешкольное родительское собрание. Выступили директор школы Вишневская Т.В., инспектор ОГИБДД Пономарев Ю.В. по правилам ПДД, врач-педиатр Зеленецкая Н.С. и заместитель директора по безопасности Ветров И.Ю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20.09.13 по 27.09.13 прошли классные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42"/>
    <w:pPr>
      <w:widowControl/>
      <w:bidi w:val="0"/>
      <w:spacing w:lineRule="auto" w:line="276" w:before="0" w:after="20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441a"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3E3E67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d441a"/>
    <w:pPr>
      <w:keepNext w:val="true"/>
      <w:keepLines/>
      <w:spacing w:before="200" w:after="0"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53548A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41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4d441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4d441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41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d441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d441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441a"/>
    <w:rPr>
      <w:rFonts w:ascii="Trebuchet MS" w:hAnsi="Trebuchet MS" w:eastAsia="" w:cs="" w:asciiTheme="majorHAnsi" w:cstheme="majorBidi" w:eastAsiaTheme="majorEastAsia" w:hAnsiTheme="majorHAnsi"/>
      <w:b/>
      <w:bCs/>
      <w:color w:val="3E3E67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d441a"/>
    <w:rPr>
      <w:rFonts w:ascii="Trebuchet MS" w:hAnsi="Trebuchet MS" w:eastAsia="" w:cs="" w:asciiTheme="majorHAnsi" w:cstheme="majorBidi" w:eastAsiaTheme="majorEastAsia" w:hAnsiTheme="majorHAnsi"/>
      <w:b/>
      <w:bCs/>
      <w:color w:val="53548A" w:themeColor="accent1"/>
      <w:sz w:val="26"/>
      <w:szCs w:val="26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a00e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4d4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4d441a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4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d44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d44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441a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a00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Городская">
  <a:themeElements>
    <a:clrScheme name="Городская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Городская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Городская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-40000" t="-90000" r="140000" b="19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-40000" t="-90000" r="140000" b="19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18111-7B1B-4340-9D34-C7EA6FEBE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5:00Z</dcterms:created>
  <dc:creator>Алена</dc:creator>
  <dc:description/>
  <dc:language>en-US</dc:language>
  <cp:lastModifiedBy>Алена</cp:lastModifiedBy>
  <dcterms:modified xsi:type="dcterms:W3CDTF">2013-09-27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